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05.2021                                                                                                  № 17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Климковского сельского поселения 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Климковского сельского поселения  Белохолуницкого района Кировской области, утвержденные постановлением администрации Климковского сельского поселения Белохолуницкого района Кировской области от 11.05.2021 № 15-П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SpecArhitector</cp:lastModifiedBy>
  <cp:lastPrinted>2017-12-19T14:16:00Z</cp:lastPrinted>
  <dcterms:modified xsi:type="dcterms:W3CDTF">2021-05-12T08:10:00Z</dcterms:modified>
  <cp:revision>12</cp:revision>
  <dc:subject/>
  <dc:title>АДМИНИСТРАЦИЯ</dc:title>
</cp:coreProperties>
</file>