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5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before="0" w:after="48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01.11.2021                                                                                                  № 42-П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. Климковка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изменений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авила землепользования и застройки Климковского сельского поселения  Белохолуницкого района Кировской области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1, 33 Градостроительного кодекса Российской Федерации, администрация Климковского сельского поселени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</w:t>
        <w:tab/>
        <w:t xml:space="preserve">Подготовить проект внесения изменений в Правила землепользования и застройки Климковского сельского поселения  Белохолуницкого района Кировской области, утвержденные постановлением администрации Климковского сельского поселения Белохолуницкого района Кировской области от 11.05.2021 № 15-П. </w:t>
      </w:r>
    </w:p>
    <w:p>
      <w:pPr>
        <w:pStyle w:val="Normal"/>
        <w:spacing w:lineRule="exact" w:line="360" w:before="0" w:after="720"/>
        <w:ind w:firstLine="709"/>
        <w:jc w:val="both"/>
        <w:rPr/>
      </w:pPr>
      <w:r>
        <w:rPr>
          <w:sz w:val="28"/>
          <w:szCs w:val="28"/>
        </w:rPr>
        <w:t>2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им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А.А. Шаргун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Л.Г. Запо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лежит опубликованию не позднее десяти дней в Информационном бюллетене органов местного  самоуправления Климк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 w:val="false"/>
            <w:sz w:val="28"/>
            <w:szCs w:val="28"/>
          </w:rPr>
          <w:t>http://www.bhregion.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2:00Z</dcterms:created>
  <dc:creator>User</dc:creator>
  <dc:description/>
  <cp:keywords/>
  <dc:language>en-US</dc:language>
  <cp:lastModifiedBy>SpecArhitector</cp:lastModifiedBy>
  <cp:lastPrinted>2017-12-19T14:16:00Z</cp:lastPrinted>
  <dcterms:modified xsi:type="dcterms:W3CDTF">2021-11-01T08:23:00Z</dcterms:modified>
  <cp:revision>16</cp:revision>
  <dc:subject/>
  <dc:title>АДМИНИСТРАЦИЯ</dc:title>
</cp:coreProperties>
</file>