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внесения изменений в Правила землепользования и застройки Клим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1.2021                                                                                                                п. Климковк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Клим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Шаргунов Александр Аркадь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– Запольских Лидия Григорьев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гунов Александр Аркадьевич - глава Клим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ьских Лидия Григорьевна - специалист администрации Климковского сельского поселения; Шаргунова Галина Владимировна, Пантелеев Александр Леонидович, Шуплецова Елена Александровна, Дрожжачих Елена Васильевна, Киселев Илья Алексеевич, Булатова Евгения Юрьевна, Макрушин Николай Сергеевич, Огнёв Иван Леонидо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внесения изменений в Правила землепользования и застройки Климковского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Шаргунов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ил, что публичные слушания по проекту внесения изменений в Правила землепользования и застройки Климковского сельского поселения назначены постановлением главы Климковского сельского поселения от 08.11.2021 № 5 «О проведении публичных слушаний по проекту внесения изменений в  Правила землепользования и застройки Климк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Климковского сельского поселения Белохолуницкого района Кировской области  № 95 от 15.12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 собравшихся с проектом внесения изменений в Правила землепользования и застройки Климковского сельского поселения Белохолуницкого района Кировской области. Рекомендовал администрации Климковского сельского поселения Белохолуницкого района Кировской области утвердить проект внесения изменений в  Правила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Климковского сельского поселения принять решение об утверждении проекта внесения изменений в Правила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 xml:space="preserve"> А.А. Шарг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Л.Г. Заполь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лимковка                                                                                   15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Климковского сельского поселения от 08.11.2021  № 5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внесения изменений в Правила землепользования и застройки Климк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внесения изменений в Правила землепользования и застройки Климк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Климковское сельское поселения Белохолуницкого района Кировской области от 30.03.2021 № 73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имк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15.11</w:t>
      </w:r>
      <w:r>
        <w:rPr/>
        <w:t xml:space="preserve">.2021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внесения изменений в Правила землепользования и застройки Климк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Климковского сельского поселения принять решение об утверждении проекта внесения изменений в Правила землепользования и застройки Климк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bhregion.ru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Шарг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Л.Г. Заполь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2:00Z</dcterms:created>
  <dc:creator>Comp.</dc:creator>
  <dc:description/>
  <cp:keywords/>
  <dc:language>en-US</dc:language>
  <cp:lastModifiedBy>SpecArhitector</cp:lastModifiedBy>
  <dcterms:modified xsi:type="dcterms:W3CDTF">2021-12-17T04:58:00Z</dcterms:modified>
  <cp:revision>7</cp:revision>
  <dc:subject/>
  <dc:title/>
</cp:coreProperties>
</file>