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25                                                                                                  № 27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Белохолуницкого района Кировской области, утвержденные постановлением администрации Климковского сельского поселения Белохолуницкого района Кировской области от 11.05.2021 № 15-П «Об утверждении правил землепользования и застройки Климковского сельского поселения Белохолуницкого района Кировской области»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5155</wp:posOffset>
            </wp:positionH>
            <wp:positionV relativeFrom="paragraph">
              <wp:posOffset>32512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района Кировской области в сети "Интернет" на едином Интернет – портале https://klimkovka.gosuslugi.ru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Лидия Григорьевна</cp:lastModifiedBy>
  <cp:lastPrinted>2017-12-19T14:16:00Z</cp:lastPrinted>
  <dcterms:modified xsi:type="dcterms:W3CDTF">2025-06-10T05:29:00Z</dcterms:modified>
  <cp:revision>21</cp:revision>
  <dc:subject/>
  <dc:title>АДМИНИСТРАЦИЯ</dc:title>
</cp:coreProperties>
</file>