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ИМ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before="360" w:after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06.2025</w:t>
        <w:tab/>
        <w:t xml:space="preserve">              № 1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Климковка</w:t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внесения изменений в Правила землепользования и застройки Климковского сельского поселе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</w:t>
        <w:br/>
        <w:t>№ 131-ФЗ «Об общих принципах организации местного самоуправления в Российской Федерации», статьями 31, 33 Градостроительного кодекса Российской Федерации, Законом Кировской области от 28.09.2006 № 44-ЗО «О регулировании градостроительной деятельности в Кировской области», решением Климковской сельской Думы от 21.11.2014 № 103  «Об утверждении порядка 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Климковское сельское поселение Белохолуницкого района Кировской области» ПОСТАНОВЛЯЮ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с 17.06.2025 по 01.07.2025 публичные слушания по проекту о внесении изменений в правила землепользования и застройки Климковского сельского поселения, утвержденные постановлением администрации Климковского сельского поселения Белохолуницкого района Кировской области от 11.05.2021 № 15-П.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>Ознакомиться с проектом внесения изменений можно</w:t>
      </w:r>
      <w:r>
        <w:rPr>
          <w:rStyle w:val="Appleconvertedspace"/>
          <w:color w:val="222222"/>
          <w:shd w:fill="FFFFFF" w:val="clear"/>
        </w:rPr>
        <w:t> на</w:t>
      </w:r>
      <w:r>
        <w:rPr>
          <w:sz w:val="28"/>
          <w:szCs w:val="28"/>
        </w:rPr>
        <w:t xml:space="preserve">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https://klimkovskoe-r43.gosweb.gosuslugi.ru/, а также по адресу Кировская область, Белохолуницкий район, п. Климковка, ул.Канавная, д. 1, здание администрации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едложения по проекту внесения изменений принимаются с 17.06.2025 по 01.07.2025 по адресу Кировская область, Белохолуницкий район, п. Климковка, ул. Канавная, д. 1, здание администрации с 8 ч.00 мин. до 16 ч.00 мин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Назначить подведение итогов публичных слушаний на 01.07.2025. </w:t>
      </w:r>
      <w:r>
        <w:rPr>
          <w:sz w:val="28"/>
          <w:szCs w:val="28"/>
        </w:rPr>
        <w:t>Место подведения итогов публичных слушаний: Кировская область, Белохолуницкий район, п. Климковка, ул.Канавная, д. 1, здание администрации. Начало в 16-00 час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твердить план мероприятий по проведению публичных слушаний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</w:t>
        <w:tab/>
        <w:t xml:space="preserve">Опубликовать настоящее постановление в Информационном бюллетене органов местного самоуправления Климковского 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s://klimkovskoe-r43.gosweb.gosuslugi.ru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</w:t>
        <w:tab/>
        <w:t>Не позднее 02.07.2025 опубликовать заключение о результатах публичных слушаний в Информационном бюллетене органов местного самоуправления Климковского 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https://klimkovskoe-r43.gosweb.gosuslugi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Климк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А.А. Шаргунов</w:t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постановлению главы Климковского сельского поселе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.06.2025   № 1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480"/>
        <w:jc w:val="center"/>
        <w:rPr/>
      </w:pPr>
      <w:r>
        <w:rPr/>
        <w:t xml:space="preserve">мероприятий по проведению публичных слушаний 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860"/>
        <w:gridCol w:w="2422"/>
        <w:gridCol w:w="246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мероприят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мероприят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материалами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6.2025 по 01.07.20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сьменных предложений и замечаний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6.2025 по 01.07.20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участников публичных слушаний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редставителей администрации Климков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участников собрания, вопросы, замеча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5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- 16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-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</w:tbl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680" w:top="1559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35:00Z</dcterms:created>
  <dc:creator>User</dc:creator>
  <dc:description/>
  <cp:keywords/>
  <dc:language>en-US</dc:language>
  <cp:lastModifiedBy>Лидия Григорьевна</cp:lastModifiedBy>
  <cp:lastPrinted>2014-11-11T10:29:00Z</cp:lastPrinted>
  <dcterms:modified xsi:type="dcterms:W3CDTF">2025-06-10T08:24:00Z</dcterms:modified>
  <cp:revision>48</cp:revision>
  <dc:subject/>
  <dc:title>ГЛАВА</dc:title>
</cp:coreProperties>
</file>