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Климко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24.05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Черенёв Максим Евгеньевич – глава администрации Климк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Пантелеев Александр Леонидович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к по работе с  землей и имуществ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Запольских Лидия Григорьевна- секретарь комиссии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дин Юрий Алексеевич-   депутат Климк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Шаргунова Галина Владимировна – 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ов Леонид Геннадьевич – депутат Климк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24 марта 2016 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31.03.2016 в информационном бюллетене  № 63 муниципального образования Климк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Климковском сельском поселении: текстовые и граф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Пантелеева А.Л. – техника по работе с землей и имуществом Климковского сельского поселения, о внесении изменений в Правила 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М.Е.Черен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Л.Г. Запольских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1</dc:creator>
  <dc:description/>
  <cp:keywords/>
  <dc:language>en-US</dc:language>
  <cp:lastModifiedBy>Лидия</cp:lastModifiedBy>
  <cp:lastPrinted>2016-02-26T08:45:00Z</cp:lastPrinted>
  <dcterms:modified xsi:type="dcterms:W3CDTF">2016-06-15T07:12:00Z</dcterms:modified>
  <cp:revision>6</cp:revision>
  <dc:subject/>
  <dc:title>ПРОТОКОЛ </dc:title>
</cp:coreProperties>
</file>