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  24.05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Климковского сельского поселения от 24.03.2015 № 1 «О  проведении публичных слушаний по проекту внесения изменений в Правила землепользования и застройки в населенном пункте  Климковка Белохолуницкого района Кировской области»  с 24.03.2016 по 24.05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Климковского сельского поселения Белохолуницкого района Кировской области опубликован в информационном бюллетене от 31.03.2016 № 63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Клим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4.05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Климк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 вносилис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М.Е. Черенё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Л.Г. Запольских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7:00Z</dcterms:created>
  <dc:creator>1</dc:creator>
  <dc:description/>
  <cp:keywords/>
  <dc:language>en-US</dc:language>
  <cp:lastModifiedBy>Лидия</cp:lastModifiedBy>
  <cp:lastPrinted>2016-06-20T14:53:00Z</cp:lastPrinted>
  <dcterms:modified xsi:type="dcterms:W3CDTF">2016-06-20T10:55:00Z</dcterms:modified>
  <cp:revision>10</cp:revision>
  <dc:subject/>
  <dc:title>ПРОТОКОЛ </dc:title>
</cp:coreProperties>
</file>