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5.09.2016                                                                                                          № 49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в населенном пункте Климковка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в населенном пункте Климковка  Белохолуницкого района Кировской области, утвержденные решением Климковской сельской Думы от 09.11.2011 № 164  в соответствии с заключением от 12.08.2016  № 3  комиссии по внесению изменений в Правила землепользования и застройки в населенном пункте Климковка Белохолуницкого района Кировской обл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по адресу: Кировская область, Белохолуницкий район, п.Климковка, ул.Кооперации, д.1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М.Е. Черенё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 по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й и имуществом   А.Л.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3:00Z</dcterms:created>
  <dc:creator>User</dc:creator>
  <dc:description/>
  <cp:keywords/>
  <dc:language>en-US</dc:language>
  <cp:lastModifiedBy>Лидия</cp:lastModifiedBy>
  <cp:lastPrinted>2016-02-29T11:05:00Z</cp:lastPrinted>
  <dcterms:modified xsi:type="dcterms:W3CDTF">2016-09-08T10:53:00Z</dcterms:modified>
  <cp:revision>2</cp:revision>
  <dc:subject/>
  <dc:title>АДМИНИСТРАЦИЯ</dc:title>
</cp:coreProperties>
</file>