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05.05.2017</w:t>
        <w:tab/>
        <w:t xml:space="preserve">             </w:t>
        <w:tab/>
        <w:tab/>
        <w:tab/>
        <w:tab/>
        <w:tab/>
        <w:tab/>
        <w:t xml:space="preserve">                       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Климковского сельского поселения Белохолуницкого района Кировской области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Климковской сельской Думы от 12.12.2014 № 10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Климковского сельского поселения Белохолуницкого района Кировской области»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5.05.2017 по 10.07.2017 публичные слушания по проекту о внесении изменений в Правила землепользования и застройки Климковского сельского поселения Белохолуницкого района Кировской области, утвержденные решением Климковской сельской Думы от 09.11.2011 № 164 (</w:t>
      </w:r>
      <w:r>
        <w:rPr>
          <w:color w:val="000000"/>
          <w:sz w:val="28"/>
          <w:szCs w:val="28"/>
          <w:shd w:fill="FFFFFF" w:val="clear"/>
        </w:rPr>
        <w:t>с изменениями, внесенными решениями Климковской сельской Думы от 03.06.2016 № 179, от 07.02.2017 № 200)</w:t>
      </w:r>
      <w:r>
        <w:rPr>
          <w:sz w:val="28"/>
          <w:szCs w:val="28"/>
        </w:rPr>
        <w:t>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 xml:space="preserve">, а </w:t>
      </w:r>
      <w:r>
        <w:rPr>
          <w:sz w:val="28"/>
          <w:szCs w:val="28"/>
        </w:rPr>
        <w:t>также по адресу: Кировская область, Белохолуницкий район, п.Климковка, ул. ул.Кооперации, д. 1,  здание админист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5.05.2017 по 10.07.2017 по адресу: Кировская область, Белохолуницкий район, п.Климковка, ул. Кооперации, д.1 , здание администрации с 8 ч.00мин. до 16 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10.07.2017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Климковка, ул. Кооперации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05.05.2017 опубликовать настоящее постановление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1097915</wp:posOffset>
            </wp:positionV>
            <wp:extent cx="18288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</w:t>
        <w:tab/>
        <w:t xml:space="preserve">Не позднее 10.07.2017 опубликовать заключение о результатах публичных слушаний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лим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М.Е. Черенё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   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лим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05.05.2017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Климко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Климковского сельского поселения Белохолуницкого района Кировской области</w:t>
      </w:r>
      <w:r>
        <w:rPr>
          <w:sz w:val="28"/>
          <w:szCs w:val="22"/>
        </w:rPr>
        <w:t xml:space="preserve">,  на основании  </w:t>
        <w:tab/>
        <w:t>Устава муниципального образования Климковское сельское поселение Белохолуницкого района Кировской области</w:t>
      </w:r>
      <w:r>
        <w:rPr>
          <w:sz w:val="28"/>
          <w:szCs w:val="28"/>
        </w:rPr>
        <w:t xml:space="preserve">, Климковская сельская Дума РЕ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равила землепользования и застройки Климковского сельского поселения Белохолуницкого района Кировской области,  утвержденные решением Климковской сельской Думы от 09.11.2011 № 164 (</w:t>
      </w:r>
      <w:r>
        <w:rPr>
          <w:color w:val="000000"/>
          <w:sz w:val="28"/>
          <w:szCs w:val="28"/>
          <w:shd w:fill="FFFFFF" w:val="clear"/>
        </w:rPr>
        <w:t>с изменениями, внесенными решениями Климковской сельской Думы от 03.06.2016 № 179, от 07.02.2017 № 200)</w:t>
      </w:r>
      <w:r>
        <w:rPr>
          <w:sz w:val="28"/>
          <w:szCs w:val="28"/>
        </w:rPr>
        <w:t>, следующие изменения:</w:t>
      </w:r>
    </w:p>
    <w:p>
      <w:pPr>
        <w:pStyle w:val="1c"/>
        <w:spacing w:before="0" w:after="0"/>
        <w:rPr/>
      </w:pPr>
      <w:r>
        <w:rPr>
          <w:szCs w:val="28"/>
        </w:rPr>
        <w:t xml:space="preserve">1. 1.На карте градостроительного зонирования Климковского сельского поселения (шифр 43503306.2.1.) в границах земельного участка с кадастровым 43:03:390401:52 установить территориальную зону ИТИ – </w:t>
      </w:r>
      <w:r>
        <w:rPr>
          <w:i/>
          <w:szCs w:val="28"/>
        </w:rPr>
        <w:t>зона инженерного оборудования;</w:t>
      </w:r>
    </w:p>
    <w:p>
      <w:pPr>
        <w:pStyle w:val="1c"/>
        <w:spacing w:before="0" w:after="0"/>
        <w:rPr/>
      </w:pPr>
      <w:r>
        <w:rPr>
          <w:szCs w:val="28"/>
        </w:rPr>
        <w:t xml:space="preserve">1.2. В текстовой части Правил землепользования и застройки Климковского сельского поселения Белохолуницкого района Кировской области, утвержденных решением Климковской сельской Думы № 164 от 09.11.2011 г. (с изменениями, внесенными решениями Климковской сельской Думы от 03.06.2016 № 179, от 07.02.2017 № 200), в основной вид разрешенного использования земельных участков и объектов капитального строительства зоны ИТИ – </w:t>
      </w:r>
      <w:r>
        <w:rPr>
          <w:i/>
          <w:szCs w:val="28"/>
        </w:rPr>
        <w:t>зоны инженерного оборудования</w:t>
      </w:r>
      <w:r>
        <w:rPr>
          <w:szCs w:val="28"/>
        </w:rPr>
        <w:t xml:space="preserve"> включить:</w:t>
      </w:r>
    </w:p>
    <w:p>
      <w:pPr>
        <w:pStyle w:val="1c"/>
        <w:spacing w:before="0" w:after="0"/>
        <w:rPr>
          <w:szCs w:val="28"/>
        </w:rPr>
      </w:pPr>
      <w:r>
        <w:rPr>
          <w:szCs w:val="28"/>
        </w:rPr>
        <w:t xml:space="preserve">«- обеспечение деятельности в области гидрометеорологии и смежных с ней областях»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главы Клим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17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5.2017 по 10.07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5.2017 по 10.07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hregion.ru/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User</dc:creator>
  <dc:description/>
  <cp:keywords/>
  <dc:language>en-US</dc:language>
  <cp:lastModifiedBy>Владимир</cp:lastModifiedBy>
  <cp:lastPrinted>2017-05-05T09:44:00Z</cp:lastPrinted>
  <dcterms:modified xsi:type="dcterms:W3CDTF">2017-05-05T06:58:00Z</dcterms:modified>
  <cp:revision>21</cp:revision>
  <dc:subject/>
  <dc:title>ГЛАВА</dc:title>
</cp:coreProperties>
</file>