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ИМКОВСКАЯ  СЕЛЬСКАЯ ДУМА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 СОЗЫВА</w:t>
      </w:r>
    </w:p>
    <w:p>
      <w:pPr>
        <w:pStyle w:val="Normal"/>
        <w:spacing w:before="36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7797" w:leader="none"/>
        </w:tabs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24.07.2017</w:t>
        <w:tab/>
        <w:t xml:space="preserve">          № 220</w:t>
      </w:r>
    </w:p>
    <w:p>
      <w:pPr>
        <w:pStyle w:val="Normal"/>
        <w:tabs>
          <w:tab w:val="clear" w:pos="708"/>
          <w:tab w:val="left" w:pos="6660" w:leader="none"/>
          <w:tab w:val="left" w:pos="9072" w:leader="none"/>
        </w:tabs>
        <w:spacing w:before="480" w:after="480"/>
        <w:jc w:val="center"/>
        <w:rPr>
          <w:b/>
          <w:b/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О внесении изменений в Правила землепользования и застройки Климковского сельского поселения 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 xml:space="preserve">В соответствие с Градостроительным  кодексом Российской Федерации от 29.12.2004  № 190- ФЗ, нормами Федерального закона от 06.10.2003 № 131-ФЗ «Об общих принципах организации местного самоуправления в Российской Федерации»,  на основании  </w:t>
        <w:tab/>
        <w:t>Устава муниципального образования Климковское сельское поселение Белохолуницкого района Кировской области</w:t>
      </w:r>
      <w:r>
        <w:rPr>
          <w:sz w:val="28"/>
          <w:szCs w:val="28"/>
        </w:rPr>
        <w:t xml:space="preserve">, Климковская сельская Дума РЕШИЛ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Внести изменения в Правила землепользования и застройки Климковского сельского поселения Белохолуницкого района Кировской области,  утвержденные решением Климковской сельской Думы от 09.11.2011 № 164, утвердив текстовую часть и карту градостроительного зонирования в новой редакции согласно прилож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Опубликовать настоящее решение в Информационном бюллетене органов местного самоуправления Климковского сельского поселения Белохолуницкого муниципальн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  <w:lang w:eastAsia="ru-RU"/>
          </w:rPr>
          <w:t>http://www.bhregion.ru/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720" w:after="0"/>
        <w:rPr>
          <w:sz w:val="28"/>
          <w:szCs w:val="28"/>
        </w:rPr>
      </w:pPr>
      <w:r>
        <w:rPr>
          <w:sz w:val="28"/>
          <w:szCs w:val="28"/>
        </w:rPr>
        <w:t xml:space="preserve">Глава Клим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 xml:space="preserve">                                       М.Е.Черен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Утвержден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шением Климковско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й Дум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4.07.2017 № 22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в правила землепользования и застройки Климковского сельского поселения Белохолуниц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ров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 карте градостроительного зонирования Климковского сельского поселения (шифр 43503306.2.1.) в границах земельного участка с кадастровым 43:03:390401:52 установить территориальную зону ИТИ – </w:t>
      </w:r>
      <w:r>
        <w:rPr>
          <w:i/>
          <w:sz w:val="28"/>
          <w:szCs w:val="28"/>
        </w:rPr>
        <w:t>зона инженерного оборудования</w:t>
      </w:r>
      <w:r>
        <w:rPr>
          <w:sz w:val="28"/>
          <w:szCs w:val="28"/>
        </w:rPr>
        <w:t xml:space="preserve"> (приложение 1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кстовой части Правил землепользования и застройки Климковского сельского поселения Белохолуницкого района Кировской области, утвержденных решением Климковской сельской Думы № 164 от 09.11.2011 г. (с изменениями, внесенными решениями Климковской сельской Думы от 03.06.2016 № 179, от 07.02.2017 № 200), в основной вид разрешенного использования земельных участков и объектов капитального строительства зоны ИТИ – </w:t>
      </w:r>
      <w:r>
        <w:rPr>
          <w:i/>
          <w:sz w:val="28"/>
          <w:szCs w:val="28"/>
        </w:rPr>
        <w:t>зоны инженерного оборудования</w:t>
      </w:r>
      <w:r>
        <w:rPr>
          <w:sz w:val="28"/>
          <w:szCs w:val="28"/>
        </w:rPr>
        <w:t xml:space="preserve"> исключить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- обеспечение деятельности в области гидрометеорологии и смежных с ней областях»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680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yle13"/>
    <w:rPr>
      <w:b/>
      <w:bCs w:val="false"/>
      <w:color w:val="0000FF"/>
      <w:sz w:val="24"/>
      <w:szCs w:val="24"/>
      <w:u w:val="single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Aacao1">
    <w:name w:val="Aacao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1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8:01:00Z</dcterms:created>
  <dc:creator>User</dc:creator>
  <dc:description/>
  <cp:keywords/>
  <dc:language>en-US</dc:language>
  <cp:lastModifiedBy>Лидия</cp:lastModifiedBy>
  <cp:lastPrinted>2017-07-31T12:03:00Z</cp:lastPrinted>
  <dcterms:modified xsi:type="dcterms:W3CDTF">2017-07-31T08:08:00Z</dcterms:modified>
  <cp:revision>37</cp:revision>
  <dc:subject/>
  <dc:title/>
</cp:coreProperties>
</file>