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 по проекту о внесении изменений в Правила землепользования и застройки Климковского сельского поселения Белохолуницкого района  Кир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Климковка                                                                                    10.07.20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Черенёв Максим Евгеньевич – глава администрации Климковского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Пантелеев Александр Леонидович –   заместитель председателя-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Техник по работе с  землей и имуществом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Запольских Лидия Григорьевна- секретарь комиссии-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пециалист 1 категори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Члены комиссии: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удин Юрий Алексеевич-   депутат Климковской сельской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умы (по согласованию)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Шаргунова Галина Владимировна – специалист 1 категори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аров Леонид Геннадьевич – депутат Климковской сельской Думы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убличные слушания назначены постановлением главы Климковского сельского поселения от 5 мая 2017  №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ма публичных слушаний: обсуждение проекта о внесении изменений в Правила землепользования и застройки Климковского сельского поселения, утвержденные решением Климковской сельской Думы от 09.11.2011 № 164  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онное сообщение о проведении публичных слушаний опубликовано 05.05.2017 в информационном бюллетене  № 88 муниципального образования Климковское сельское поселение Белохолуницкого района Кировской области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став демонстрационных материалов: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Проект изменений в Правила землепользования и застройки в Климковском сельском поселении: текстовые и графические материа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ушал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доклад Пантелеева А.Л. – техника по работе с землей и имуществом Климковского сельского поселения, о внесении изменений в Правила  землепользования и застрой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И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нести на рассмотрение Климковской сельской Думы опубликованный проект о внесении изменений в Правила землепользования и застройки Климковского сельского поселения.</w:t>
      </w:r>
    </w:p>
    <w:p>
      <w:pPr>
        <w:pStyle w:val="Head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публичных слушаний опубликовать в Информационном бюллетене органов местного самоуправления Климковского сельского поселения Белохолуницкого района Кировской области и разместить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eastAsia="ru-RU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заседания:                                                     М.Е.Черенё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:                                                                       Л.Г. Запольских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34:00Z</dcterms:created>
  <dc:creator>1</dc:creator>
  <dc:description/>
  <cp:keywords/>
  <dc:language>en-US</dc:language>
  <cp:lastModifiedBy>Лидия</cp:lastModifiedBy>
  <cp:lastPrinted>2016-02-26T08:45:00Z</cp:lastPrinted>
  <dcterms:modified xsi:type="dcterms:W3CDTF">2017-07-12T04:54:00Z</dcterms:modified>
  <cp:revision>14</cp:revision>
  <dc:subject/>
  <dc:title>ПРОТОКОЛ </dc:title>
</cp:coreProperties>
</file>