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14.08.2017</w:t>
        <w:tab/>
        <w:t xml:space="preserve">             </w:t>
        <w:tab/>
        <w:tab/>
        <w:tab/>
        <w:tab/>
        <w:tab/>
        <w:tab/>
        <w:t xml:space="preserve">                       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Климк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4.08.2017 по 14.10.2017 публичные слушания по проекту о внесении изменений в Правила землепользования и застройки Климковского сельского поселения Белохолуницкого района Кировской области, утвержденные решением Климковской сельской Думы от 09.11.2011 № 164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Климковка, ул. ул.Кооперации, д. 1,  здани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4.08.2017 по 14.10.2017 по адресу: Кировская область, Белохолуницкий район, п.Климковка, ул. Кооперации, д.1 , здание администрации с 8 ч.00мин. до 16 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6.10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Климковка, ул. Кооперации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4.08.2017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6.10.2017 опубликовать заключение о результатах публичных слушаний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.Е. Черенё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7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4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4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8:00Z</dcterms:created>
  <dc:creator>User</dc:creator>
  <dc:description/>
  <cp:keywords/>
  <dc:language>en-US</dc:language>
  <cp:lastModifiedBy>Лидия</cp:lastModifiedBy>
  <cp:lastPrinted>2016-12-01T14:02:00Z</cp:lastPrinted>
  <dcterms:modified xsi:type="dcterms:W3CDTF">2017-08-14T10:10:00Z</dcterms:modified>
  <cp:revision>6</cp:revision>
  <dc:subject/>
  <dc:title>ГЛАВА</dc:title>
</cp:coreProperties>
</file>