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08.11.2017</w:t>
        <w:tab/>
        <w:t xml:space="preserve">          № 8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 внесении изменений в Правила землепользования и застройки Клим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оответствие с Градостроительным  кодексом Российской Федерации от 29.12.2004  № 190- ФЗ, нормами Федерального закона от 06.10.2003 № 131-ФЗ «Об общих принципах организации местного самоуправления в Российской Федерации»,  на основании  </w:t>
        <w:tab/>
        <w:t>Устава муниципального образования Климков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Климковская сельская Дум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равила землепользования и застройки Климковского сельского поселения Белохолуницкого района Кировской области,  утвержденные решением Климковской сельской Думы от 09.11.2011 № 164, утвердив текстовую часть и карту градостроительного зонирования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решение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лимковской сельской Думы       </w:t>
        <w:tab/>
        <w:t xml:space="preserve">      Е.А. Шуплецова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1:00Z</dcterms:created>
  <dc:creator>User</dc:creator>
  <dc:description/>
  <cp:keywords/>
  <dc:language>en-US</dc:language>
  <cp:lastModifiedBy>Владимир</cp:lastModifiedBy>
  <cp:lastPrinted>2017-11-09T08:33:00Z</cp:lastPrinted>
  <dcterms:modified xsi:type="dcterms:W3CDTF">2017-11-09T05:51:00Z</dcterms:modified>
  <cp:revision>44</cp:revision>
  <dc:subject/>
  <dc:title/>
</cp:coreProperties>
</file>