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  16.10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Климковского сельского поселения от 14.08.2017 № 3 «О  проведении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»  с 14.08.2017 по 14.10.201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Климковского сельского поселения Белохолуницкого района Кировской области опубликован в информационном бюллетене от 14.08.2017 № 97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Клим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6.10.2017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Климк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де обсуждения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тупал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не вносилис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М.Е. Черенё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Л.Г. Запольских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7:00Z</dcterms:created>
  <dc:creator>1</dc:creator>
  <dc:description/>
  <cp:keywords/>
  <dc:language>en-US</dc:language>
  <cp:lastModifiedBy>Владимир</cp:lastModifiedBy>
  <cp:lastPrinted>2016-06-20T14:53:00Z</cp:lastPrinted>
  <dcterms:modified xsi:type="dcterms:W3CDTF">2017-10-18T12:42:00Z</dcterms:modified>
  <cp:revision>18</cp:revision>
  <dc:subject/>
  <dc:title>ПРОТОКОЛ </dc:title>
</cp:coreProperties>
</file>