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АЯ  СЕЛЬСКАЯ ДУМА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797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23.03.2018</w:t>
        <w:tab/>
        <w:t xml:space="preserve">          № 31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О внесении изменений в Правила землепользования и застройки Климков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В соответствие с Градостроительным  кодексом Российской Федерации от 29.12.2004  № 190- ФЗ, нормами Федерального закона от 06.10.2003 № 131-ФЗ «Об общих принципах организации местного самоуправления в Российской Федерации»,  на основании  </w:t>
        <w:tab/>
        <w:t>Устава муниципального образования Климковское сельское поселение Белохолуницкого района Кировской области</w:t>
      </w:r>
      <w:r>
        <w:rPr>
          <w:sz w:val="28"/>
          <w:szCs w:val="28"/>
        </w:rPr>
        <w:t xml:space="preserve">, Климковская сельская Дума РЕШИ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Правила землепользования и застройки Климковского сельского поселения Белохолуницкого района Кировской области,  утвержденные решением Климковской сельской Думы от 09.11.2011 № 164,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убликовать настоящее решение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eastAsia="ru-RU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лимковской сельской Думы       </w:t>
        <w:tab/>
        <w:t xml:space="preserve">      Е.А. Шуплецова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А.А. Шар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решению Климков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й Думы Белохолуниц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3.2018 г.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</w:rPr>
        <w:t>В Правила землепользования и застройки Климковского сельского поселения  Белохолуницкого района Кировской области, утвержденные решением Климковской сельской Думы от 09.11.2011 № 164 внести следующие изменения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</w:rPr>
        <w:t>- в пункте 1.1. главы 1 Части 3 Правил слова «Ж - зона жилой застройки» заменить словами «Ж – зона застройки индивидуальными и блокированными жилыми домами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на карте градостроительного зонирования Климковского сельского поселения Белохолуницкого района Кировской области часть территориальной зоны ОД - зона делового, общественного и коммерческого назначения в границах земельных участков с кадастровыми номерами 43:03:390101:264, 43:03:390101:332, 43:03:390101:333 изменить на зону Ж – зона застройки индивидуальными и блокированными жилыми домами.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35345" cy="3599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68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01:00Z</dcterms:created>
  <dc:creator>User</dc:creator>
  <dc:description/>
  <cp:keywords/>
  <dc:language>en-US</dc:language>
  <cp:lastModifiedBy>Владимир</cp:lastModifiedBy>
  <cp:lastPrinted>2017-11-09T08:33:00Z</cp:lastPrinted>
  <dcterms:modified xsi:type="dcterms:W3CDTF">2018-03-28T04:49:00Z</dcterms:modified>
  <cp:revision>49</cp:revision>
  <dc:subject/>
  <dc:title/>
</cp:coreProperties>
</file>