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КЛИМКОВ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sz w:val="28"/>
          <w:szCs w:val="28"/>
        </w:rPr>
        <w:t>20.12.2017</w:t>
        <w:tab/>
        <w:t xml:space="preserve">             </w:t>
        <w:tab/>
        <w:tab/>
        <w:tab/>
        <w:tab/>
        <w:tab/>
        <w:tab/>
        <w:t xml:space="preserve">                        №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пос. Климковка</w:t>
      </w:r>
    </w:p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внесения изменений в Правила землепользования и застройки Климковского сельского поселения Белохолуницкого района Кировской области</w:t>
      </w:r>
      <w:r>
        <w:rPr>
          <w:b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</w:t>
        <w:br/>
        <w:t>№ 131-ФЗ «Об общих принципах организации местного самоуправления в Российской Федерации», статьями 31, 33 Градостроительного кодекса Российской Федерации, Законом Кировской области от 28.09.2006 № 44-ЗО «О регулировании градостроительной деятельности в Кировской области», решением Климковской сельской Думы от 12.12.2014 № 107 «Об утверждении порядка организации и проведения публичных слушаний по проектам муниципальных правовых актов в области градостроительной деятельности на территории Климковского сельского поселения Белохолуницкого района Кировской области» ПОСТАНОВЛЯЮ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 20.12.2017 по 20.02.2018 публичные слушания по проекту о внесении изменений в Правила землепользования и застройки Климковского сельского поселения Белохолуницкого района Кировской области, утвержденные решением Климковской сельской Думы от 09.11.2011 № 164. Прилагаетс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>Ознакомиться с проектом внесения изменений можно</w:t>
      </w:r>
      <w:r>
        <w:rPr>
          <w:rStyle w:val="Appleconvertedspace"/>
          <w:color w:val="222222"/>
          <w:shd w:fill="FFFFFF" w:val="clear"/>
        </w:rPr>
        <w:t> </w:t>
      </w:r>
      <w:r>
        <w:rPr>
          <w:sz w:val="28"/>
          <w:szCs w:val="28"/>
        </w:rPr>
        <w:t xml:space="preserve">в Информационном бюллетене органов местного самоуправления Климков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http://www.bhregion.ru/</w:t>
        </w:r>
      </w:hyperlink>
      <w:r>
        <w:rPr>
          <w:b/>
          <w:sz w:val="28"/>
          <w:szCs w:val="28"/>
        </w:rPr>
        <w:t xml:space="preserve">, а </w:t>
      </w:r>
      <w:r>
        <w:rPr>
          <w:sz w:val="28"/>
          <w:szCs w:val="28"/>
        </w:rPr>
        <w:t>также по адресу: Кировская область, Белохолуницкий район, п.Климковка, ул. ул.Кооперации, д. 1,  здание администрации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едложения по проекту внесения изменений принимаются с 20.12.2017 по 20.02.2018 по адресу: Кировская область, Белохолуницкий район, п.Климковка, ул. Кооперации, д.1 , здание администрации с 8 ч.00мин. до 16 ч.00 ми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4. Назначить подведение итогов публичных слушаний на 20.02.2018. </w:t>
      </w:r>
      <w:r>
        <w:rPr>
          <w:sz w:val="28"/>
          <w:szCs w:val="28"/>
        </w:rPr>
        <w:t>Место подведения итогов публичных слушаний: Кировская область, Белохолуницкий район, п.Климковка, ул. Кооперации, д. 1, здание администрации. Начало в 16-00 час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</w:t>
        <w:tab/>
        <w:t>Утвердить план мероприятий по проведению публичных слушаний. Прилага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</w:t>
        <w:tab/>
        <w:t xml:space="preserve">Не позднее 20.12.2017 опубликовать настоящее постановление в Информационном бюллетене органов местного самоуправления Климков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http://www.bhregion.ru/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</w:t>
        <w:tab/>
        <w:t xml:space="preserve">Не позднее 20.02.2018 опубликовать заключение о результатах публичных слушаний в Информационном бюллетене органов местного самоуправления Климков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4"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http://www.bhregion.ru/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Климко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А.А. Шаргунов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5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 xml:space="preserve">      </w:t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постановлением главы Климковского сельского поселения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12.2017 № 5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before="0" w:after="480"/>
        <w:jc w:val="center"/>
        <w:rPr/>
      </w:pPr>
      <w:r>
        <w:rPr/>
        <w:t xml:space="preserve">мероприятий по проведению публичных слушаний 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860"/>
        <w:gridCol w:w="2422"/>
        <w:gridCol w:w="246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чень мероприят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мероприят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материалами по вопросу, выносимому на публичные слуш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.12.2017 по 20.02.201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сьменных предложений и замечаний по вопросу, выносимому на публичные слуш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.12.2017 по 20.02.201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участников публичных слушаний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редставителей органа местного само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участников собрания, вопросы, замечания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8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- 16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-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</w:tbl>
    <w:p>
      <w:pPr>
        <w:pStyle w:val="Normal"/>
        <w:spacing w:before="480" w:after="0"/>
        <w:jc w:val="center"/>
        <w:rPr/>
      </w:pP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680" w:top="1559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ru-RU" w:bidi="ar-SA"/>
    </w:rPr>
  </w:style>
  <w:style w:type="character" w:styleId="InternetLink">
    <w:name w:val="Hyperlink"/>
    <w:basedOn w:val="Style12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basedOn w:val="Style12"/>
    <w:qFormat/>
    <w:rPr>
      <w:sz w:val="24"/>
      <w:szCs w:val="24"/>
      <w:lang w:val="ru-RU" w:bidi="ar-SA"/>
    </w:rPr>
  </w:style>
  <w:style w:type="character" w:styleId="ConsPlusNonformat">
    <w:name w:val="ConsPlusNonformat Знак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12"/>
    <w:qFormat/>
    <w:rPr>
      <w:sz w:val="28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Основной текст Знак"/>
    <w:basedOn w:val="Style12"/>
    <w:qFormat/>
    <w:rPr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yperlink" Target="http://www.bhregion.ru/" TargetMode="External"/><Relationship Id="rId5" Type="http://schemas.openxmlformats.org/officeDocument/2006/relationships/hyperlink" Target="http://www.bhregion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37:00Z</dcterms:created>
  <dc:creator>User</dc:creator>
  <dc:description/>
  <cp:keywords/>
  <dc:language>en-US</dc:language>
  <cp:lastModifiedBy>Лидия</cp:lastModifiedBy>
  <cp:lastPrinted>2016-12-01T14:02:00Z</cp:lastPrinted>
  <dcterms:modified xsi:type="dcterms:W3CDTF">2017-12-20T05:40:00Z</dcterms:modified>
  <cp:revision>4</cp:revision>
  <dc:subject/>
  <dc:title>ГЛАВА</dc:title>
</cp:coreProperties>
</file>