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 по проекту внесения изменений в правила землепользования и застройки Климковского сельского поселения Белохолуницкого района Кировской области</w:t>
      </w:r>
    </w:p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Климковка                                                                                      20.02.201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назначены постановлением главы Климковского сельского поселения от 20.12.2017 № 5 «О  проведении публичных слушаний по проекту внесения изменений в Правила землепользования и застройки в населенном пункте  Климковка Белохолуницкого района Кировской области»  с 20.12.2017 по 20.02.2018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внесения изменений в Правила землепользования и застройки Климковского сельского поселения Белохолуницкого района Кировской области опубликован в информационном бюллетене от 20.12.2017 № 108, а также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: глава Климков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публичных слушаний состоялось  20.02.2018</w:t>
      </w:r>
      <w:r>
        <w:rPr/>
        <w:t>.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41"/>
        <w:gridCol w:w="2134"/>
        <w:gridCol w:w="1985"/>
        <w:gridCol w:w="1701"/>
        <w:gridCol w:w="1547"/>
      </w:tblGrid>
      <w:tr>
        <w:trPr>
          <w:trHeight w:val="8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вынесенные на обсужде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эксп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вынесено (поддержано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уждение проекта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сении изменений в Правила землепользования и застройки Климковского сельского поселения Белохолуницкого района Кировской област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ходе обсуждения проек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е поступа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ложения 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у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поступали</w:t>
            </w:r>
          </w:p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ожения не вносилис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нести на рассмотрение Климковской сельской Думы опубликованный проект о внесении изменений в Правила землепользования и застройки Климковского сельского поселения.</w:t>
      </w:r>
    </w:p>
    <w:p>
      <w:pPr>
        <w:pStyle w:val="Head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ия публичных слушаний опубликовать в Информационном бюллетене органов местного самоуправления Климковского сельского поселения Белохолуницкого района Кировской области и разместить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  <w:lang w:eastAsia="ru-RU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:                                                                А.А. Шаргунов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:                                                                 Л.Г. Запольских             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47:00Z</dcterms:created>
  <dc:creator>1</dc:creator>
  <dc:description/>
  <cp:keywords/>
  <dc:language>en-US</dc:language>
  <cp:lastModifiedBy>Лидия</cp:lastModifiedBy>
  <cp:lastPrinted>2016-06-20T14:53:00Z</cp:lastPrinted>
  <dcterms:modified xsi:type="dcterms:W3CDTF">2018-02-21T05:10:00Z</dcterms:modified>
  <cp:revision>18</cp:revision>
  <dc:subject/>
  <dc:title>ПРОТОКОЛ </dc:title>
</cp:coreProperties>
</file>