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11.2020</w:t>
        <w:tab/>
        <w:t xml:space="preserve">              № 6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лимковк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лимк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Климковской сельской Думы от 21.11.2014 № 103 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Климк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3.11.2020 по 14.12.2020 публичные слушания по проекту о внесении изменений в правила землепользования и застройки Климковского сельского поселения, утвержденные решением Климковской сельской Думы от 09.11.2011 № 164 «Об утверждении правил землепользования и застройки Климковского сельского поселения Белохолуницкого района Кировской области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п. Климковка, ул.Канавная, д. 1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3.11.2020 по 14.12.2020 по адресу Кировская область, Белохолуницкий район, п. Климковка, ул. Канавная, д. 1, здание администрации с 8 ч.00 мин. до 16 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Назначить подведение итогов публичных слушаний на 14.12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п. Климковка, ул.Канавная, д. 1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5.12.2020 опубликовать заключение о результатах публичных слушаний в Информационном бюллетене органов местного самоуправления Климк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Клим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А.А. Шаргун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Климк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0   № 6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0 по 14.12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11.2020 по 14.12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Клим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11-06T11:17:00Z</dcterms:modified>
  <cp:revision>41</cp:revision>
  <dc:subject/>
  <dc:title>ГЛАВА</dc:title>
</cp:coreProperties>
</file>