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КЛИМКОВС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Style15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before="0" w:after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before="0" w:after="48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1.03.2020                                                                                                  № 24-П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с. Климковка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изменений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равила землепользования и застройки Климковского сельского поселения  Белохолуницкого района Кировской области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1, 33 Градостроительного кодекса Российской Федерации, администрация Климковского сельского поселения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</w:t>
        <w:tab/>
        <w:t xml:space="preserve">Подготовить проект внесения изменений в Правила землепользования и застройки Климковского сельского поселения  Белохолуницкого района Кировской области, утвержденные решением Климковской сельской Думы от 09.11.2011 № 164  в соответствии с заключением от 30.03.2020  № 1  комиссии по внесению изменений в Правила землепользования и застройки  Климковского сельского поселения Белохолуницкого района Кировской области. </w:t>
      </w:r>
    </w:p>
    <w:p>
      <w:pPr>
        <w:pStyle w:val="Normal"/>
        <w:spacing w:lineRule="exact" w:line="360" w:before="0" w:after="720"/>
        <w:ind w:firstLine="709"/>
        <w:jc w:val="both"/>
        <w:rPr/>
      </w:pPr>
      <w:r>
        <w:rPr>
          <w:sz w:val="28"/>
          <w:szCs w:val="28"/>
        </w:rPr>
        <w:t>2.</w:t>
        <w:tab/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имк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А.А.Шаргуно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Л.Г. Заполь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длежит опубликованию не позднее десяти дней в Информационном бюллетене органов местного  самоуправления Климков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b w:val="false"/>
            <w:sz w:val="28"/>
            <w:szCs w:val="28"/>
          </w:rPr>
          <w:t>http://www.bhregion.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02:00Z</dcterms:created>
  <dc:creator>User</dc:creator>
  <dc:description/>
  <cp:keywords/>
  <dc:language>en-US</dc:language>
  <cp:lastModifiedBy>Лидия Григорьевна</cp:lastModifiedBy>
  <cp:lastPrinted>2017-12-19T14:16:00Z</cp:lastPrinted>
  <dcterms:modified xsi:type="dcterms:W3CDTF">2020-04-06T06:37:00Z</dcterms:modified>
  <cp:revision>11</cp:revision>
  <dc:subject/>
  <dc:title>АДМИНИСТРАЦИЯ</dc:title>
</cp:coreProperties>
</file>