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 по проекту о внесении изменений в Правила землепользования и застройки Климковского сельского поселения Белохолуницкого района 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лимковка                                                                                    14.12.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Шаргунов Александр Аркадьевич – глава  Климковского сельского поселени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Пантелеев Александр Леонидович –   заместитель председателя-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нспектор-делопроизводитель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Запольских Лидия Григорьевна- секретарь комиссии-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пециалист 1 категори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лены комиссии: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улатова Евгения Юрьевна-   депутат Климковской сельской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умы (по согласованию)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Шаргунова Галина Владимировна – специалист 1 категории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- Огнёв Иван Леонидович – депутат Климковской сельской Думы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постановлением главы Климковского сельского поселения от 6 ноября 2020 №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а публичных слушаний: обсуждение проекта о внесении изменений в Правила землепользования и застройки Климковского сельского поселения, утвержденные решением Климковской сельской Думы от 09.11.2011 № 164 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онное сообщение о проведении публичных слушаний опубликовано 06.11.2020 в информационном бюллетене № 61 муниципального образования Климковское сельское поселение Белохолуницкого района Кировской област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 демонстрационных материалов: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Проект изменений в Правила землепользования и застройки в Климковском сельском поселении: текстовые и графические матери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ша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оклад Пантелеева А.Л. – инспектор-делопроизводитель Климковского сельского поселения, о внесении изменений в Правила землепользования и застрой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И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нести на рассмотрение Климковской сельской Думы, опубликованный проект о внесении изменений в Правила землепользования и застройки Климковского сельского поселения.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публичных слушаний опубликовать в Информационном бюллетене органов местного самоуправления Климковского сельского поселения Белохолуницкого района Кировской области и разместить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eastAsia="ru-RU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заседания:                                                     А.А. Шаргу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 Л.Г. Запольских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34:00Z</dcterms:created>
  <dc:creator>1</dc:creator>
  <dc:description/>
  <cp:keywords/>
  <dc:language>en-US</dc:language>
  <cp:lastModifiedBy>Лидия Григорьевна</cp:lastModifiedBy>
  <cp:lastPrinted>2016-02-26T08:45:00Z</cp:lastPrinted>
  <dcterms:modified xsi:type="dcterms:W3CDTF">2020-12-14T11:29:00Z</dcterms:modified>
  <cp:revision>25</cp:revision>
  <dc:subject/>
  <dc:title>ПРОТОКОЛ </dc:title>
</cp:coreProperties>
</file>