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  14.12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Климковского сельского поселения от 06.11.2020 № 6 «О проведении публичных слушаний по проекту внесения изменений в Правила землепользования и застройки в населенном пункте Климковка Белохолуницкого района Кировской области» с 13.11.2020 по 14.12.20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Климковского сельского поселения Белохолуницкого района Кировской области опубликован в информационном бюллетене от 06.11.2020 № 61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Клим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14.12.2020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134"/>
        <w:gridCol w:w="1985"/>
        <w:gridCol w:w="1701"/>
        <w:gridCol w:w="1547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Климковского сельского поселения Белохолуницкого района Кировской област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де обсуждения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тупал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не вносил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,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А.А. Шаргуно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Л.Г. Запольских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7:00Z</dcterms:created>
  <dc:creator>1</dc:creator>
  <dc:description/>
  <cp:keywords/>
  <dc:language>en-US</dc:language>
  <cp:lastModifiedBy>Лидия Григорьевна</cp:lastModifiedBy>
  <cp:lastPrinted>2016-06-20T14:53:00Z</cp:lastPrinted>
  <dcterms:modified xsi:type="dcterms:W3CDTF">2020-12-14T11:30:00Z</dcterms:modified>
  <cp:revision>20</cp:revision>
  <dc:subject/>
  <dc:title>ПРОТОКОЛ </dc:title>
</cp:coreProperties>
</file>