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/>
      </w:pPr>
      <w:r>
        <w:rPr/>
        <w:t>Актуальная  версия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КИРОВСКАЯ ОБЛАСТЬ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БЕЛОХОЛУНИЦКИЙ РАЙОН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КЛИМКОВСКАЯ  СЕЛЬСКАЯ  ДУМА</w:t>
      </w:r>
    </w:p>
    <w:p>
      <w:pPr>
        <w:pStyle w:val="Subtitle"/>
        <w:numPr>
          <w:ilvl w:val="0"/>
          <w:numId w:val="0"/>
        </w:numPr>
        <w:spacing w:before="0" w:after="360"/>
        <w:outlineLvl w:val="0"/>
        <w:rPr/>
      </w:pPr>
      <w:r>
        <w:rPr/>
        <w:t>ТРЕТЬЕГО  СОЗЫВА</w:t>
      </w:r>
    </w:p>
    <w:p>
      <w:pPr>
        <w:pStyle w:val="Subtitle"/>
        <w:numPr>
          <w:ilvl w:val="0"/>
          <w:numId w:val="0"/>
        </w:numPr>
        <w:spacing w:before="0" w:after="360"/>
        <w:outlineLvl w:val="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21.04.2017                                                                                                        № 207 </w:t>
      </w:r>
    </w:p>
    <w:p>
      <w:pPr>
        <w:pStyle w:val="Subtitle"/>
        <w:spacing w:before="0" w:after="480"/>
        <w:rPr>
          <w:b w:val="false"/>
          <w:b w:val="false"/>
          <w:szCs w:val="28"/>
        </w:rPr>
      </w:pPr>
      <w:r>
        <w:rPr>
          <w:b w:val="false"/>
          <w:szCs w:val="28"/>
        </w:rPr>
        <w:t>пос. Климковка</w:t>
      </w:r>
    </w:p>
    <w:p>
      <w:pPr>
        <w:pStyle w:val="Subtitle"/>
        <w:spacing w:before="0" w:after="480"/>
        <w:rPr>
          <w:b w:val="false"/>
          <w:b w:val="false"/>
        </w:rPr>
      </w:pPr>
      <w:r>
        <w:rPr/>
        <w:t>Об утверждении Правил благоустройства территории муниципального образования Климковское сельское поселение Белохолуницкого района Кировской обла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муниципального образования Климковское сельское поселение Белохолуницкого района </w:t>
      </w:r>
      <w:r>
        <w:rPr>
          <w:sz w:val="28"/>
          <w:szCs w:val="28"/>
        </w:rPr>
        <w:t xml:space="preserve">Климковская сельская Дума РЕШИЛА: </w:t>
      </w:r>
    </w:p>
    <w:p>
      <w:pPr>
        <w:pStyle w:val="Subtitle"/>
        <w:ind w:firstLine="708"/>
        <w:jc w:val="both"/>
        <w:rPr/>
      </w:pPr>
      <w:r>
        <w:rPr>
          <w:b w:val="false"/>
        </w:rPr>
        <w:t>1. Утвердить Правила благоустройства территории муниципального образования Климковское сельское поселение Белохолуницкого района Кировской области в новой редакции. Прилагается.</w:t>
      </w:r>
    </w:p>
    <w:p>
      <w:pPr>
        <w:pStyle w:val="Subtitle"/>
        <w:ind w:firstLine="708"/>
        <w:jc w:val="both"/>
        <w:rPr/>
      </w:pPr>
      <w:r>
        <w:rPr>
          <w:b w:val="false"/>
        </w:rPr>
        <w:t>2. Признать утратившими силу решения Климковской сельской Думы:</w:t>
      </w:r>
    </w:p>
    <w:p>
      <w:pPr>
        <w:pStyle w:val="Subtitle"/>
        <w:jc w:val="both"/>
        <w:rPr/>
      </w:pPr>
      <w:r>
        <w:rPr>
          <w:b w:val="false"/>
        </w:rPr>
        <w:tab/>
        <w:t>от 28.06.2013 № 37 «Об утверждении Правил благоустройства территории муниципального образования Климковское сельское поселение Белохолуницкого района Киров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6.11.2015 № 150 «О внесении изменений в Правила благоустройства территории муниципального образования Климковское сельское поселение Белохолуницкого района Киров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4.03.2016 № 163 «О внесении изменений в Правила благоустройства территории муниципального образования Климковское сельское поселение Белохолуницкого района Кировской области».</w:t>
      </w:r>
    </w:p>
    <w:p>
      <w:pPr>
        <w:pStyle w:val="TextBody"/>
        <w:spacing w:before="0" w:after="720"/>
        <w:ind w:firstLine="709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лим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</w:t>
        <w:tab/>
        <w:t xml:space="preserve">          </w:t>
        <w:tab/>
        <w:t xml:space="preserve">М.Е.Черенё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b/>
            <w:sz w:val="28"/>
            <w:szCs w:val="28"/>
          </w:rPr>
          <w:t>http://www.bhregion.ru/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шением Климковск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ельской  Думы</w:t>
      </w:r>
    </w:p>
    <w:p>
      <w:pPr>
        <w:pStyle w:val="Normal"/>
        <w:widowControl w:val="false"/>
        <w:autoSpaceDE w:val="false"/>
        <w:spacing w:before="0" w:after="720"/>
        <w:jc w:val="center"/>
        <w:rPr>
          <w:rFonts w:ascii="Calibri" w:hAnsi="Calibri" w:cs="Calibri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1.04.2017 № 207</w:t>
      </w:r>
      <w:bookmarkStart w:id="0" w:name="Par35"/>
      <w:bookmarkEnd w:id="0"/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АВИЛА БЛАГОУСТРОЙ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РРИТОРИИ МУНИЦИПАЛЬНОГО ОБРАЗОВАНИЯ КЛИМКОВСКОЕ СЕЛЬСКОЕ ПОСЕЛЕНИЕ 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ХОЛУНИЦКОГО РАЙОНА КИРОВСКОЙ ОБЛАСТИ</w:t>
      </w:r>
    </w:p>
    <w:p>
      <w:pPr>
        <w:pStyle w:val="Normal"/>
        <w:widowControl w:val="false"/>
        <w:autoSpaceDE w:val="false"/>
        <w:spacing w:before="0" w:after="4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в редакции решения Климковской сельской Думы от 25.03.20019 № 72; от 20.09.2019 № 86; от 27.05.2020 № 12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е Правила благоустройства (далее - Правила) определяют единые и обязательные к исполнению требования в сфере благоустройства территории муниципального образования Климковское сельское поселение Белохолуницкого района Кировской области (далее - сельская территория), а также устанавлива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по содержанию зданий (включая жилые, многоквартирные дома), строений, сооружений и земельных участков, на которых они расположены, использованию сельски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внешнему виду фасадов и ограждений зданий (включая жилые, многоквартирные дома), строений,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участия собственников (иных правообладателей) зданий, строений, сооружений (помещений в них) в благоустройстве сельски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работ по благоустройству и периодичность их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одержанию животных в муниципальном обра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обые требования к доступности сельской сре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праздничному оформлению сельских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их Правилах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- комплекс предусмотренных настоящими Правилами мероприятий по содержанию сельской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з твердых бытовых отходов - выгрузка твердых бытовых отходов из контейнеров, бункеров-накопителей в специализированный транспорт, погрузка крупногабаритных предметов домашнего обихода, отходов от уборки и ремонта помещений в транспорт и транспортировка их с мест сбора и накопления на объект размещения отходов (полигоны захоронения твердых бытовых отход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овладение - жилой дом (часть жилого дома) и примыкающие к нему и (или) отдельно стоящие на общем с жилым домом (частью жилого дома) земельном участке надворные постройки (гараж, баня), теплица, помещения для содержания скота и птицы, иные объект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 (включая парки, скверы, сады, газоны, цветники, клумбы, а также отдельно стоящие деревья и кустарник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ейнер - емкость для сбо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ходы (мусор) - мелкие неоднородные сухие или влажные отходы: листья, ветки, бумага, окурки, использованная упаковка, бутылки и т.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ая свалка - территория, используемая, но не предназначенная для накопления и размещения на ней от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ходы производства и потребления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Прилегающая территория - территория, которой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 и которая прилегает к зданию, строению, сооружению, земельному участку в случае, если такой земельный участок образован,          в следующих границах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bookmarkStart w:id="1" w:name="Par0"/>
      <w:bookmarkEnd w:id="1"/>
      <w:r>
        <w:rPr>
          <w:b/>
          <w:sz w:val="28"/>
          <w:szCs w:val="28"/>
        </w:rPr>
        <w:t>Границы прилегающей территории определяются в метрах, по периметру, при этом по каждой стороне периметра граница устанавливается индивидуально, в следующем порядке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жилых домов (объектов индивидуального жилищного строительства, жилых домов блокированной застройки)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 случае, если жилой дом расположен на земельном участке, который образован, - от границ земельного участка и до дорог, а в случае наличия вдоль дорог тротуаров - до таких тротуаров, но не более 6 метров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 случае, если земельный участок не образован, - от ограждения вокруг жилого дома и до дорог, а в случае наличия вдоль дорог тротуаров - до таких тротуаров, но не более 6 метров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в случае, если земельный участок не образован и не имеет ограждения вокруг жилого дома, - от границ жилого дома и до дорог, а в случае наличия вдоль дорог тротуаров - до таких тротуаров, но не более 6 метров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ногоквартирных домов в случае, если многоквартирный дом расположен на земельном участке, который образован не по границам этого дома, - от границ земельного участка, но не более 6 метров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строенно-пристроенных к многоквартирным домам нежилых зданий, строений, сооружений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 случае, если встроенно-пристроенные к многоквартирным домам нежилые здания, строения, сооружения расположены на земельном участке, который образован, - от границ земельного участка вдоль встроенно-пристроенных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- до таких тротуаров, но не более 15 метров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 случае, если земельный участок под встроенно-пристроенными к многоквартирным домам нежилыми зданиями, строениями, сооружениями не образован, - от границ встроенно-пристроенных к многоквартирным домам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- до таких тротуаров, но не более 15 метров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тдельно стоящих нежилых зданий, строений, сооружений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 случае, если нежилое здание, строение, сооружение расположено на земельном участке, который образован, - от границ земельного участка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- до таких тротуаров, но не более 15 метров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 случае, если земельный участок не образован, - от ограждения вокруг нежилого здания, строения, сооружения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- до таких тротуаров, но не более 15 метров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в случае, если земельный участок не образован и не имеет ограждения, - от границ нежилого здания, строения, сооружения и до дорог, а в случае наличия вдоль дорог тротуаров - до таких тротуаров, но не более 15 метров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естационарных торговых объектов, нестационарных объектов, используемых для оказания услуг общественного питания, бытовых и иных услуг (далее - нестационарные объекты), размещенных без предоставления земельного участка, либо если земельный участок под ним не образован или границы его местоположения не уточнены, - от данных объектов и до дорог, а в случае наличия вдоль дорог тротуаров - до таких тротуаров, но не более 3 метров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естационарных объектов, размещенных на земельных участках, которые образованы, - от границ земельного участка и до дорог, а в случае наличия вдоль дорог тротуаров - до таких тротуаров, но не более 3 метров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роительных площадок - от ограждения строительной площадки, а в случае его отсутствия - от границ земельного участка, который образован, и до дорог, а в случае наличия вдоль дорог тротуаров - до таких тротуаров, но не более 10 метров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аличии установленных в соответствии с законодательством красных линий границы прилегающих территорий определяются с их учето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, если граница прилегающей территории, определенная в порядке, установленном настоящим разделом, включает в себя земельные участки, у которых имеются собственники и (или) иные законные владельцы, то граница прилегающей территории устанавливается до границ указанных земельных участков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ересечении двух и более прилегающих территорий границы прилегающей территории определяются пропорционально общей площади зданий, строений, сооружений и образованных земельных участков, к которым устанавливается прилегающая территори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администрацией Климковского сельского поселения в порядке, установленном Климковской сельской Дум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объекты, средства наружной информации, используемые как составные части благоустро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по содержанию зданий (включая жилы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дома), строений, сооружений и земельных участков, на которых они расположены, использованию сельских территор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Содержание зданий (включая жилые дома), строений, сооруж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Содержание зданий (включая жилые дома), строений, сооружений производится собственниками зданий (включая жилые дома), собственниками помещений в многоквартирных домах и собственниками строений, сооружений в соответствии с требованиями, установленными действующим законодательством,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Жилые дома, многоквартирные дома, не имеющие централизованной системы водоотведения (канализации), должны иметь утепленные выгребные ямы для сбора жидких бытовых отходов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запрещается установка устройств наливных помоек, разлив помоев и жидки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Собственники жилых домов, собственники помещений в многоквартирных домах или лица, владеющие ими на ином вещном либо обязательственном праве (далее – правообладатели) обеспечивают надлежащее техническое состояние выгребных 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Эксплуатация и содержание в надлежащем санитарно-техническом состоянии водоразборных колонок, в том числе их очистка от отходов (мусора), льда и снега, а также обеспечение безопасных подходов к ним возлагается на юридических и физических лиц, собственников или иных правообладателей указанны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Разрешается устройство пристроек, надстроек, навесов, козырьков и других конструкций к зданиям (включая многоквартирные дома), строениям, сооружениям в порядке, предусмотренном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6  «Собственники, владельцы зданий, помещений в них,  строений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ружений, организации  по управлению и обслуживанию зданий, стро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ружений,     арендаторы,       граждане,       имеющие       в   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й жилищный фонд,   обеспечивают удаление сосулек,  льда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а   с    кровель,    козырьков    (карнизов)    балконов,   лоджий,     эрке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ющих конструкций з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ыши  с  наружным  водоотведением очищаются  от снега,   не допуская  его накопления более 10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истка   кровель,    козырьков   (карнизов)  балконов,   лоджий,  эрке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ющих конструкций зданий, строений и сооружений от снега,   нал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сулек производится незамедлительно по мере их образования. С мо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снежных   навесов, сосулек   (  в   течение   одного   часа)  до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ления    уполномоченные    лица   обеспечивают    установку    огра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гнальными лентами и информационными вывесками,  предупреждающ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меющейся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истка   крыш   зданий   от   снега   и   наледи   со  сбросом  на  троту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кается только в светлое время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ы   по   очистке    кровель   должны  проводиться   с    обяза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м мер предосторожности для пешеходов,   транспортных средст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го    имущества    граждан   и    организаций.    Работу    производят    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ением  правил  техники  безопасности,  после производства которой  в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течение 24 часов осуществляют уборку территории от снега и льд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2. Содержание земельных участ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101"/>
      <w:bookmarkEnd w:id="2"/>
      <w:r>
        <w:rPr>
          <w:sz w:val="28"/>
          <w:szCs w:val="28"/>
        </w:rPr>
        <w:t>2.2.1. Собственники жилых домов, собственники жилых помещений в многоквартирных домах, иные правообладатели, управляющие организации обязаны обеспечивать своевременную и качественную очистку и уборку принадлежащих им на праве собственности или ином вещном праве земельных участков, на которых расположены здания (включая жилые дома, многоквартирные дома), строения, сооружения (включая гаражные боксы), а в случае, если границы земельных участков не определены, - в границах прилегающих территорий в соответствии с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2. Запрещается накопление и размещение на земельных участках и территориях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9D%D0%BE%D0%B2%D0%B0%D1%8F%20%D0%BF%D0%B0%D0%BF%D0%BA%D0%B0%20-%D0%9C%D0%BE%D0%B8%20%D0%B4%D0%BE%D0%BA%D1%83%D0%BC%D0%B5%D0%BD%D1%82%D1%8B%5C%D0%9C%D0%BE%D0%B8%20%D0%B4%D0%BE%D0%BA%D1%83%D0%BC%D0%B5%D0%BD%D1%82%D1%8B%20-%2010%5C%D0%9F%D0%A0%D0%9E%D0%A2%D0%9E%D0%9A%D0%9E%D0%9B%D0%90%203%20%D1%81%D0%BE%D0%B7%D1%8B%D0%B2%D0%B0%5C%D0%9F%D0%A0%D0%9E%D0%A2%D0%9E%D0%9A%D0%9E%D0%9B%20%D0%BE%D1%82%2026.06.2013%20%E2%84%96%208%5C%D0%A3%D1%82%D0%B2%D0%B5%D1%80%D0%B6%D0%B4%D0%B5%D0%BD%D1%8B.docx" \l "Par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2.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а также иных территории поселения отходов (мусора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ики земельных участков и территорий, указанных в п.2.2.1 настоящих Правил обязаны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На придомовых территориях запрещается производить мойку автомашин, слив топлива и масел, регулировать звуковые сигналы, тормоза и двигат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На придомовых территориях запрещается размещать любые предприятия торговли и общественного питания, включая палатки, киоски, ларьки, мини-рынки, павильоны, летние кафе, производственные объекты, предприятия по мелкому ремонту автомобилей, бытовой техники, обуви, а также автостоянки, кроме гостев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На придомовой территории размещаются: оборудованные детские, спортивные площадки, площадки для чистки предметов домашнего обихода и сушки белья, контейнерные площадки, гостевые стоян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На придомовых территориях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реждение и уничтожение оборудования детских, спортивных, хозяйственных площадок и иных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и складирование твердых бытовых отходов, отходов производства и потребления в неустановленных мес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ое размещение железобетонных блоков, столбов, ограждений и других сооружений для ограничения проезда (проход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ведения аварийных работ допускается временная укладка строительных материалов на придомовой территории при условии сохранения пожарных проездов и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7. Собственникам жилых домов, собственникам жилых помещений в многоквартирных домах, иным правообладателям, управляющим организациям необходимо обеспечивать надежную защиту водопроводных и канализационных сетей и устройств, находящихся на придомовой территории, земельном участке домовладения, не допускать их повреждения, затопления и замораживания, очищать от снега и льда крышки колодцев, обеспечивать отвод поверхностных вод от колодцев, следить за исправностью и доступностью пожарных гидра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8. Уборка и очистка территорий, отведенных для размещения и эксплуатации линий электропередач, водопроводных и тепловых сетей, осуществляются силами и средствами организаций, эксплуатирующих указанные сети и линии электропередач. В случае если указанные в данном пункте сети являются бесхозяйными, уборку и очистку отведенных для сетей территорий осуществляют организации, с которыми заключены договоры об обеспечении сохранности и эксплуатации бесхозяй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9. Благоустройство, уборка территорий (прилегающих территорий) дачных, садоводческих товариществ, гаражных кооперативов производятся силами и средствами данных объединений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0. Строительные площадки следует ограждать по всему периметру плотным забором, при этом предусматривается минимальное количество проездов. Уборка, содержание и благоустройство земельных участков, предоставленных под строительство, осуществляются лицами, которым данные земельные участки предоставл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площадки должны иметь выезды с оборудованием для очистки колес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1. Своевременное проведение всех необходимых агротехнических мероприятий по удалению механическим (скашивание) и (или) химическим способом борщевика Сосновского обеспечивается: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- с</w:t>
      </w:r>
      <w:r>
        <w:rPr>
          <w:rFonts w:eastAsia="Calibri"/>
          <w:b/>
          <w:sz w:val="28"/>
          <w:szCs w:val="28"/>
        </w:rPr>
        <w:t>обственникам</w:t>
      </w:r>
      <w:r>
        <w:rPr>
          <w:b/>
          <w:sz w:val="28"/>
          <w:szCs w:val="28"/>
        </w:rPr>
        <w:t>и</w:t>
      </w:r>
      <w:r>
        <w:rPr>
          <w:rFonts w:eastAsia="Calibri"/>
          <w:b/>
          <w:sz w:val="28"/>
          <w:szCs w:val="28"/>
        </w:rPr>
        <w:t xml:space="preserve"> жилых домов, собственникам</w:t>
      </w:r>
      <w:r>
        <w:rPr>
          <w:b/>
          <w:sz w:val="28"/>
          <w:szCs w:val="28"/>
        </w:rPr>
        <w:t>и</w:t>
      </w:r>
      <w:r>
        <w:rPr>
          <w:rFonts w:eastAsia="Calibri"/>
          <w:b/>
          <w:sz w:val="28"/>
          <w:szCs w:val="28"/>
        </w:rPr>
        <w:t xml:space="preserve"> жилых помещений в многоквартирных домах, иным</w:t>
      </w:r>
      <w:r>
        <w:rPr>
          <w:b/>
          <w:sz w:val="28"/>
          <w:szCs w:val="28"/>
        </w:rPr>
        <w:t>и</w:t>
      </w:r>
      <w:r>
        <w:rPr>
          <w:rFonts w:eastAsia="Calibri"/>
          <w:b/>
          <w:sz w:val="28"/>
          <w:szCs w:val="28"/>
        </w:rPr>
        <w:t xml:space="preserve"> правообладателям, управляющим</w:t>
      </w:r>
      <w:r>
        <w:rPr>
          <w:b/>
          <w:sz w:val="28"/>
          <w:szCs w:val="28"/>
        </w:rPr>
        <w:t>и</w:t>
      </w:r>
      <w:r>
        <w:rPr>
          <w:rFonts w:eastAsia="Calibri"/>
          <w:b/>
          <w:sz w:val="28"/>
          <w:szCs w:val="28"/>
        </w:rPr>
        <w:t xml:space="preserve"> организациям</w:t>
      </w:r>
      <w:r>
        <w:rPr>
          <w:b/>
          <w:sz w:val="28"/>
          <w:szCs w:val="28"/>
        </w:rPr>
        <w:t>и</w:t>
      </w:r>
      <w:r>
        <w:rPr>
          <w:rFonts w:eastAsia="Calibri"/>
          <w:b/>
          <w:sz w:val="28"/>
          <w:szCs w:val="28"/>
        </w:rPr>
        <w:t xml:space="preserve"> на придомовой территории, земельном участке домовладения</w:t>
      </w:r>
      <w:r>
        <w:rPr>
          <w:b/>
          <w:sz w:val="28"/>
          <w:szCs w:val="28"/>
        </w:rPr>
        <w:t>;</w:t>
      </w:r>
    </w:p>
    <w:p>
      <w:pPr>
        <w:pStyle w:val="Normal"/>
        <w:ind w:firstLine="539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на </w:t>
      </w:r>
      <w:r>
        <w:rPr>
          <w:rFonts w:eastAsia="Calibri"/>
          <w:b/>
          <w:sz w:val="28"/>
          <w:szCs w:val="28"/>
        </w:rPr>
        <w:t>территори</w:t>
      </w:r>
      <w:r>
        <w:rPr>
          <w:b/>
          <w:sz w:val="28"/>
          <w:szCs w:val="28"/>
        </w:rPr>
        <w:t>ях</w:t>
      </w:r>
      <w:r>
        <w:rPr>
          <w:rFonts w:eastAsia="Calibri"/>
          <w:b/>
          <w:sz w:val="28"/>
          <w:szCs w:val="28"/>
        </w:rPr>
        <w:t xml:space="preserve">, отведенных для размещения и эксплуатации линий электропередач, водопроводных и тепловых сетей, силами и средствами организаций, эксплуатирующих указанные сети и линии электропередач. В случае если указанные в данном пункте сети являются бесхозяйными, </w:t>
      </w:r>
      <w:r>
        <w:rPr>
          <w:b/>
          <w:sz w:val="28"/>
          <w:szCs w:val="28"/>
        </w:rPr>
        <w:t xml:space="preserve">мероприятия на </w:t>
      </w:r>
      <w:r>
        <w:rPr>
          <w:rFonts w:eastAsia="Calibri"/>
          <w:b/>
          <w:sz w:val="28"/>
          <w:szCs w:val="28"/>
        </w:rPr>
        <w:t>отведенных для сетей территори</w:t>
      </w:r>
      <w:r>
        <w:rPr>
          <w:b/>
          <w:sz w:val="28"/>
          <w:szCs w:val="28"/>
        </w:rPr>
        <w:t>ях</w:t>
      </w:r>
      <w:r>
        <w:rPr>
          <w:rFonts w:eastAsia="Calibri"/>
          <w:b/>
          <w:sz w:val="28"/>
          <w:szCs w:val="28"/>
        </w:rPr>
        <w:t xml:space="preserve"> осуществляют организации, с которыми заключены договоры об обеспечении сохранности и эксплуатации бесхозяйного имущества</w:t>
      </w:r>
      <w:r>
        <w:rPr>
          <w:b/>
          <w:sz w:val="28"/>
          <w:szCs w:val="28"/>
        </w:rPr>
        <w:t>;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- т</w:t>
      </w:r>
      <w:r>
        <w:rPr>
          <w:rFonts w:eastAsia="Calibri"/>
          <w:b/>
          <w:sz w:val="28"/>
          <w:szCs w:val="28"/>
        </w:rPr>
        <w:t>ерритори</w:t>
      </w:r>
      <w:r>
        <w:rPr>
          <w:b/>
          <w:sz w:val="28"/>
          <w:szCs w:val="28"/>
        </w:rPr>
        <w:t>и</w:t>
      </w:r>
      <w:r>
        <w:rPr>
          <w:rFonts w:eastAsia="Calibri"/>
          <w:b/>
          <w:sz w:val="28"/>
          <w:szCs w:val="28"/>
        </w:rPr>
        <w:t xml:space="preserve"> (прилегающих территори</w:t>
      </w:r>
      <w:r>
        <w:rPr>
          <w:b/>
          <w:sz w:val="28"/>
          <w:szCs w:val="28"/>
        </w:rPr>
        <w:t>и</w:t>
      </w:r>
      <w:r>
        <w:rPr>
          <w:rFonts w:eastAsia="Calibri"/>
          <w:b/>
          <w:sz w:val="28"/>
          <w:szCs w:val="28"/>
        </w:rPr>
        <w:t>) дачных, садоводческих товариществ, гаражных кооперативов силами и средст</w:t>
      </w:r>
      <w:r>
        <w:rPr>
          <w:b/>
          <w:sz w:val="28"/>
          <w:szCs w:val="28"/>
        </w:rPr>
        <w:t>вами данных объединений граждан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3. Использование сельских территор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На территории поселения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реждение или уничтожение зеленых насаждений, в том числе передвижение по ним транспортных средств, а также размещение на них люб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асфальтобетонных и иных твердых покры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объявлений, афиш, листовок, плакатов и других материалов информационного и агитационного характера на зданиях (включая многоквартирные дома), строениях, сооружениях, некапитальных нестационарных объектах, зеленых насажд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ыв, уничтожение или умышленное повреждение афиш, рекламных плакатов, аншлагов, стендов, щитов и объявлений, иных рекламных и информационных материалов, размещенных с соблюдением порядка, установленного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рекламы без получения разрешения (самовольная установка) в порядке, установленном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сорение и засыпка водоемов, родников, устройство запруд, вывоз на прибрежную полосу снега, твердых бытовых отходов, отходов (мусора) с сельски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несанкционированных свалок твердых бытовых отходов, отходов производства и потребления, грунта и сне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(выбрасывание) отходов (мусора), твердых бытовых отходов, отходов производства и потребления вне урн, контейне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апывание и сжигание любых видов отходов и тары, разведение костров на территории жилой застройки, в скверах, на улиц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йка автомототранспортных средств в местах, специально не оборудованных для этих целей, а также слив на землю и в водоемы технических жидк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ое устройство и установка шлагбаумов, цепей, столбов, бетонных блоков и плит, различного типа ограждений и иных сооружений, создающих препятствия или ограничения проходу (движению) пешеходов и (или) проезду автотранспорта и (или) проведению работ по уборке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троительных материалов, запасов топлива, оборудования и механизмов, иного имущества за пределами отведенных в установленном порядке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вижение и стоянка автотранспорта на тротуарах, за исключением случаев, установленных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озничной торговли продовольственными и непродовольственными товарами с рук, из транспортных средств, гаражей, на улицах, площадях, придомовых территориях, в парках и скверах, а также в других специально не установленных для этого местах, за исключением мест для организации и проведения ярмарок, рынков, установленных муниципальным правовым ак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хранение тары у торговых объектов вне хозяйственной зоны соглас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sz w:val="28"/>
          <w:szCs w:val="28"/>
        </w:rPr>
        <w:t xml:space="preserve"> Главного государственного санитарного врача РФ от 07.09.2001 № 23 «О введении в действие Санитарных правил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внешнему виду фасадов и ограждений зд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включая жилые дома), строений, сооруж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обственники жилых домов, собственники жилых помещений в многоквартирных домах, иные правообладатели, управляющие организации обязаны своевременно принимать меры по ремонту, реставрации и покраске фасадов и их отдельных внешних конструктивных элементов, ограждений, расположенных на территории зданий, строений и сооружений, а также поддерживать в чистоте и исправном состоянии фасады зданий, строений, сооружений, некапитальных нестационарных объектов, в том числе расположенные на фасадах информационные таблички, адресные указатели и т.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прещается повреждать или самовольно изменять фасады зданий (включая многоквартирные дома), строений, сооружений, а также ограждения и иные расположенные на территории поселения элементы благоустро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троительство и установку ограждений (оград, заборов, газонных и тротуарных ограждений) следует осуществлять в порядке, установленном действующим законодательством,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Запрещается производить надписи и рисунки краской и другими трудно смываемыми составами на стенах зданий (включая жилые дома), строений, сооружений, остановочных павильонах, столбах, деревьях, опорах наружного освещения, ограждениях и других объектах, не предназначенных для этих ц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Расклейка газет, афиш, плакатов, различного рода объявлений и рекламы разрешается только на специально установленных стенд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Очистку от объявлений цоколей зданий (включая жилые дома), строений, сооружений, ограждений, опор уличного освещения и других объектов осуществляют собственники, правообладатели указанны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Установка на зданиях (включая жилые, многоквартирные дома), строениях, сооружениях рекламных конструкций осуществляется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рекламе», Жилищ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други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участия собственников (иных правообладателей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й, строений, сооружений (помещений в ни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благоустройстве сельских территор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Собственники (иные правообладатели) зданий, строений, сооружений (помещений в них) участвуют в благоустройстве сельских территорий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9D%D0%BE%D0%B2%D0%B0%D1%8F%20%D0%BF%D0%B0%D0%BF%D0%BA%D0%B0%20-%D0%9C%D0%BE%D0%B8%20%D0%B4%D0%BE%D0%BA%D1%83%D0%BC%D0%B5%D0%BD%D1%82%D1%8B%5C%D0%9C%D0%BE%D0%B8%20%D0%B4%D0%BE%D0%BA%D1%83%D0%BC%D0%B5%D0%BD%D1%82%D1%8B%20-%2010%5C%D0%9F%D0%A0%D0%9E%D0%A2%D0%9E%D0%9A%D0%9E%D0%9B%D0%90%203%20%D1%81%D0%BE%D0%B7%D1%8B%D0%B2%D0%B0%5C%D0%9F%D0%A0%D0%9E%D0%A2%D0%9E%D0%9A%D0%9E%D0%9B%20%D0%BE%D1%82%2026.06.2013%20%E2%84%96%208%5C%D0%A3%D1%82%D0%B2%D0%B5%D1%80%D0%B6%D0%B4%D0%B5%D0%BD%D1%8B.docx" \l "Par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2.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Юридические и физические лица, являющиеся собственниками зданий, строений, сооружений, а также иных объектов, расположенных на земельных участках, границы под которыми не определены в соответствии с действующим законодательством, осуществляют уборку прилегающей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ция поселения привлекает граждан к выполнению на добровольной основе работ по уборке, благоустройству и озеленению сельских территорий. Привлечение граждан к выполнению на добровольной основе работ по уборке, благоустройству и озеленению территорий осуществляется на основании муниципаль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Перечень работ по благоустройству и периодичность их выполн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сельских территорий состоит из следующих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борка территорий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 и вывоз отходов (мусора), твердых бытовых отходов, отходов производства и потребления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эксплуатация дорог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й (включая освещение улиц, озеленение, установку указателей с наименованиями улиц и номеров домов, домовых знаков, наружной рекламы, некапитальных нестационарных объектов, содержание памятников, мемориалов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нарушенного благоустройства после производства земля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1. Уборка сельских территор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Организацию уборки участков сельских территорий, не принадлежащих на праве собственности или ином вещном, обязательственном праве юридическим и физическим лицам, в том числе территорий скверов, примыкающих к ним тротуаров, проездов, газонов, территорий травянистой растительности естественного и искусственного происхождения, лесопарковых зон, за исключением прилегающих территорий, осуществляет администрация поселения по договору (соглашению, муниципальному заданию) с организациями, осуществляющими данные виды деятельности, в пределах средств, предусмотренных на эти цели в бюджете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2. Организацию работы по очистке и уборке территории рынков, ярмарок и примыкающих к ним территорий осуществляют владельцы рынков, ярмарок в соответствии с действующими санитарными нормами и правил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3. Месячник весенней (осенней) уборки и благоустройства территорий проводится в сроки, установленные муниципальным правовым ак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Весенне-летняя уборк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4. Весенне-летняя уборка сельских территорий производится с 15 апреля по 15 октябр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5. Летняя уборка территорий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метание и уборку (ручную и механизированную) дорожных покрытий, тротуаров, остановок общественного транспорта, территорий земельных участков, на которых расположены здания (включая жилые дома), строения, сооружения, уборку, погрузку и вывоз отходов (мусора) и гру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кашивание газонов, систематическую стрижку и скашивание сеяных и дикорастущих трав при превышении высоты травостоя 15 - 20 см на территориях земельных участков, на которых расположены здания (включая многоквартирные дома), строения, сооружения, а также сбор скошенной травы и ее вывоз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6. Работы по уборке тротуаров должны координироваться с работами по уборке проезжей части улиц. Тротуар должен быть вычищен, на нем не должно быть скоплений грязи, отходов (мусора), пе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7.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(сбрасывание) отходов (мусора) и песка на газоны, на травянистую растительность естественного и искусственного происхождения, в смотровые колодцы, каналы, водое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(хранение) отходов (мусора) на проезжей части, тротуарах, газонах, травянистой растительности естественного и искусственного происхо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двигать и разбрасывать отходы (мусор) с убираемой территории на соседние (примыкающие территории к другим зданиям, строениям, сооружениям, дорогу и т.п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8. Собранный мусор и песок должны быть вывезены в течение сут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сенне-зимняя уборк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9. Осенне-зимняя уборка территорий проводится с 15 октября по 15 апреля и предусматривает уборку и вывоз отходов (мусора), снега и льда, грязи, посыпку улиц песком с примесью хлори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0. Зимняя уборка территорий предусматривает: сгребание и подметание снега, скалывание льда, переброску и вывоз снега, обработку дорожных покрытий тротуаров и территорий, имеющих твердое покрытие, противогололедными материал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1. Работы по очистке дорог от наледи, образовавшейся в результате течи водопроводных и канализационных сетей, производятся владельцами с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2. Не допускается формирование снежных вал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ересечении всех дорог и улиц в зоне треугольников вид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расстоянии ближе 5 м от пешеходных пере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 въездах на прилегающие к улицам земельные участки, на которых расположены здания (включая жилые дома), строения, сооружения (проезды к зданиям, внутриквартальные проезды и пр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лы снега формируются с разрывами, обеспечивающими надлежащую видимость и беспрепятственный подъезд к остановкам общественного 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3. Посыпку противогололедными материалами начинать с начала снегопада или появления гололе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при гололеде посыпаются уличные спуски, подъемы, перекрестки, места остановок общественного транспорта, пешеходные перех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отуары следует посыпать сухим песком без хлори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4. Очистка от снега и удаление льда (сосулек) с крыш зданий (включая многоквартирные дома), строений, сооружений производится собственниками и иными правообладателями указанных объектов, управляющими организациями с обеспечением следующих мер безопасности: назначением дежурных, ограждением тротуаров, оснащением страховочным оборудованием лиц, работающих на высо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5. Снег и лед (сосульки), сброшенные с крыш, следует вывозить немедленно юридическим и физическим лицам, ответственным за очистку кров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6. Запрещается сдвигать и разбрасывать снег, лед (сосульки) с убираемой территории на соседние (примыкающие территории к другим зданиям, строениям, сооружениям, дорогу и т.п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7. Вывоз снега разрешается только на специально отведенные мес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2. Сбор и вывоз отходов (мусора), твердых бытов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ходов, отходов производства и потребл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На территории поселения запрещается накапливать и размещать отходы (мусор), твердые бытовые отходы, отходы производства и потребления в неустановленных местах его сбора и нако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разместившие отходы (мусор), твердые бытовые отходы, отходы производства и потребления в неустановленных местах, обязаны за свой счет произ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становления лиц, разместивших отходы (мусор), твердые бытовые отходы, отходы производства и потребления в неустановленных местах, удаление этих отходов и рекультивация территорий несанкционированных свалок производятся за счет лиц, обязанных обеспечить уборку данной территории в соответствии с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На территории поселения запрещается сжигание отходов (мусора), твердых бытовых отходов, отходов производства и потребления, в том числе в контейнер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250"/>
      <w:bookmarkEnd w:id="3"/>
      <w:r>
        <w:rPr>
          <w:sz w:val="28"/>
          <w:szCs w:val="28"/>
        </w:rPr>
        <w:t>5.2.3. Вывоз отходов (мусора), твердых бытовых отходов, отходов производства и потребления от жилых домов, многоквартирных домов, организаций торговли и общественного питания, культуры, образования, детских и лечебных учреждений, от иных объектов - производителей указанных отходов осуществляется ими на основании договоров с юридическими и физическими лицами, осуществляющими данные виды деятельности, ин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запрещается накопление и размещение отходов, образовавшихся во время ремонта, в неустановленных мес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4. </w:t>
      </w:r>
      <w:r>
        <w:rPr>
          <w:b/>
          <w:sz w:val="28"/>
          <w:szCs w:val="28"/>
        </w:rPr>
        <w:t xml:space="preserve">Установку урн и их очистку осуществляют лица, ответственные за уборку соответствующих территорий в соответствии с п. 2.2.1 настоящих Правил.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ны должны быть установлены в необходимом количестве на всех улицах, площадях, остановках общественного транспорта, у входов в административные и общественные здания, предприятия общественного питания, объекты торговли, школы, поликлиники, у некапитальных нестационарных объектов и др. Обязательна установка урн в местах остановки общественного 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 ремонт урн осуществляются по мере необходимости организациями, на которые возложена уборка указанных территорий. Урны, расположенные на остановках транспорта общего пользования, очищаются и дезинфицируются организациями, осуществляющими уборку у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истка урн должна производиться систематически по мере их напол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урн у входов объектов, назначение которых связано с посещением их гражданами, осуществляется правообладателями этих объектов за свой сч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5. В хозяйственной зоне организаций торговли устраиваются контейнерные площадки. Для сбора отходов предусматривают раздельные контейнеры с крышками (или специально закрытые конструкции), установленные на площадках с твердым покрытием, размеры которых превышают площадь основания контейнеров на 1 м во все сторо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6. Вывоз всех видов отходов должен осуществляться способами, исключающими возможность их потери при транспортиров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з опасных отходов осуществляется организациям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отработанных ртутьсодержащих ламп населением и их передача в специализированные организации, имеющие лицензии на осуществление деятельности по обезвреживанию и размещению отходов I - IV класса опасности, осуществляют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7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3. Содержание и эксплуатация дорог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Ремонт, строительство и реконструкция автомобильных дорог общего пользования местного значения, мостов, тротуаров и иных транспортных инженерных сооружений в границах муниципального образования осуществляется юридическими и физическими лицами по договорам с администрацией поселения в пределах средств, предусмотренных на эти цели в бюджете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2. Содержание улиц и дорог в границах муниципального образования осуществляется юридическими и физическими лицами, осуществляющими данные виды деятельности по договору (соглашению, муниципальному заданию) с администрацией поселения в пределах средств, предусмотренных на эти цели в бюджете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3. С целью сохранения дорожных покрытий на территории муниципального образования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воз груза волок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при погрузочно-разгрузочных работах на улицах рельсов, бревен, железных балок, труб, кирпича, других тяжелых предм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гон по улицам, имеющим твердое покрытие, машин на гусеничном х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4. Благоустройство территории поселения (включ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вещение улиц, озеленение, установк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казателей с наименованиями улиц и номерами домов, домов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наков, наружной рекламы, размещение и содержание мал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рхитектурных форм, некапитальных нестационар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оружений, содержание памятников, мемориалов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свещение территории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1. Улицы, дороги, общественные и рекреационные территории, территории жилых кварталов, территории промышленных и иных организаций и учреждений, а также дорожные знаки и указатели, элементы информации освещаются в темное время суток по расписанию, утвержденному администрацие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освещению данных объектов возлагается на юридических и физических лиц, в собственности или пользовании которых находятся указанные объекты, если иное не установлено договорами,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2. Строительство, эксплуатация, текущий и капитальный ремонт сетей наружного освещения улиц и территории поселения осуществляется юридическими и физическими лицами по договорам с администрацие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зеленение территории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315"/>
      <w:bookmarkEnd w:id="4"/>
      <w:r>
        <w:rPr>
          <w:sz w:val="28"/>
          <w:szCs w:val="28"/>
        </w:rPr>
        <w:t>5.4.3. Юридические и физические лица, собственники и правообладатели земельных участков, а в случае, если границы земельных участков не определены в соответствии с действующим законодательством, - в границах прилегающей территории обеспечивают содержание и уход (обрезка, снос, пересадка) за зелеными насаждениями, находящимися на этих участк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316"/>
      <w:bookmarkEnd w:id="5"/>
      <w:r>
        <w:rPr>
          <w:sz w:val="28"/>
          <w:szCs w:val="28"/>
        </w:rPr>
        <w:t>5.4.4. На площадях зеленых насаждений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омать деревья, кустарники, сучья и ветви, срывать цве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бивать палатки и разводить кост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капливать и размещать отходы (мусор) на газонах, травянистой растительности естественного и искусственного происхождения, повреждать цветн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тить скульптуры, скамейки, огра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лать надрезы, надписи, приклеивать (прикреплять)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здить на велосипедах, мотоциклах, лошадях, тракторах, автомашинах и других транспортных средств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рковать автотранспортные сре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ти ск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троительные и ремонтные работы без ограждений зеленых насаждений щитами, гарантирующими защиту их от пов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нажать корни деревьев на расстоянии ближе 1,5 м от ствола и засыпать шейки деревьев землей или строительными отходами (мусоро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на территории зеленых насаждений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раивать свалки отходов (мусора)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бывать растительную землю, песок и производить другие раскопки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5. На территории поселения запрещается самовольная вырубка, уничтожение иным способом деревьев и кустарников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ос и возмещение ущерба за снос (повреждение) зеленых насаждений на территории поселения осуществляю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4.6. Лица, указанные в </w:t>
      </w:r>
      <w:hyperlink r:id="rId8">
        <w:r>
          <w:rPr>
            <w:rStyle w:val="InternetLink"/>
            <w:b/>
            <w:sz w:val="28"/>
            <w:szCs w:val="28"/>
            <w:lang w:eastAsia="zh-CN"/>
          </w:rPr>
          <w:t>пункте 5.4.3</w:t>
        </w:r>
      </w:hyperlink>
      <w:r>
        <w:rPr>
          <w:b/>
          <w:sz w:val="28"/>
          <w:szCs w:val="28"/>
        </w:rPr>
        <w:t xml:space="preserve"> настоящих Правил, обязаны обеспечивать своевременное проведение всех необходимых агротехнических мероприятий: полив, рыхление, обрезка, сушка, борьба с вредителями и болезнями растений, скашивание травы, в том числе удаление механическим (скашивание) и (или) химическим способом борщевика Сосновского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Установка указателей с наименованиями улиц и номер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мов, домовых знаков, наружной рекламы и информ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7. Установка указателей с наименованиями улиц и номерами домов осуществляется администрацией поселения в порядке, установленном действующим законодательством,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8. На зданиях (включая жилые дома) осуществляется установка указателей с обозначением наименования улицы и номерных знаков зданий утвержденного образца, а на угловых зданиях - с названиями пересекающихся у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9. Размещение средств наружной рекламы и информации производится в соответствии с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рекламе»,         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ГОСТ Р 52044-2003</w:t>
        </w:r>
      </w:hyperlink>
      <w:r>
        <w:rPr>
          <w:sz w:val="28"/>
          <w:szCs w:val="28"/>
        </w:rPr>
        <w:t xml:space="preserve">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мещение и содержание малых архитектурных форм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капитальных нестационарных объект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амятников, мемориал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10. Размещение и содержание малых архитектурных форм на территории поселения осуществляются юридическими и физическими лицами, являющимися собственниками, правообладателями объектов, другими лицами, уполномоченными собственни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11. Размещение и установка некапитальных нестационарных объектов осуществляется в порядке, установленном законодательством Российской Федерации, субъекта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12. На территории поселения запрещается самовольная установка некапитальных нестационарны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13. Содержание некапитальных нестационарных объектов осуществляется юридическими и физическими лицами, являющимися собственниками, правообладателями указанных объектов, другими лицами, уполномоченными собственни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анитарной безопасности, сохранения благоустройства и эстетичного внешнего вида собственник, правообладатель некапитального нестационарного объекта обязан производ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борку территории ежедневно (в постоянном режиме) в соответствии с условиями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воз отходов (мусора), твердых бытовых отходов, отходов производства и потребления в соответствии с санитарными требованиями, требованиями настоящих Правил, условиями договора и графиком на вывоз указанных от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й ремонт и замену пришедших в негодность частей конструкций, а в случаях угрозы безопасности граждан - незамедлитель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улярную промывку объектов, ежедневную очистку сооружений от наклеенных объявлений и надпис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14. Окраска каменных, железобетонных и металлических ограждений, фонарей уличного освещения, опор электропередачи, трансформаторных будок и шкафов, металлических ворот жилых, общественных и промышленных зданий производится не реже одного раза в два года, а ремонт -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15. Содержание, восстановление и ремонт памятников, мемориалов, монументов производит администрация поселения по договору (соглашению, муниципальному заданию) с организациями, осуществляющими данные виды деятельности, в пределах средств, предусмотренных на эти цели в бюджете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.5. Восстановление нарушенного благоустрой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территории поселения после производства земляных работ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1. Все разрушения и повреждения дорожных покрытий, озеленения и элементов благоустройства территории поселения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2. После проведения работ восстановление зеленых насаждений, растительного слоя осуществляется производителем работ или специализированной организацией за счет средств производителя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3. Временное складирование вывозимого грунта, образующегося при производстве строительных и ремонтных работ, разрешается в местах, определ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животных в муниципальном образован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одержание сельскохозяйственны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ельскохозяйственных животных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ьцы сельскохозяйственных животных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ыпас сельскохозяйственных животных на специально отведенных администрацией сельского поселения местах под наблюдением владельца или уполномоченного им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ать опасное воздействие своих животных на других животных 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тишину для окружающих в соответствии с санитарными норм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 действующие санитарно-гигиенические  и ветеринарные прави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корма, навоз и компост только  в границах отведенного владельцу  земельного участка  с обязательным выполнением противопожарных, санитарных, ветеринарных и эстетических норм и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ьцам  сельскохозяйственных животных 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держание собак и кош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нахождение собак (за исключением собак декоративных пород) без присмотра владельцев, а равно появление их в сопровождении владельца в нарушение установленных Правил без короткого поводка до 1,5 м и без намордника во дворах домов, на улицах и площадях, в парках  и скверах, в других общественных местах, а также в помещениях магазинов, предприятий общественного питания, государственных и муниципальных учреждений, в местах проведения массовых обществе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ьцы собак, имеющие в пользовании земельный участок, могут содержать собак в свободном выгуле на данном участке только на хорошо огороженной территории или на привязи. При входе на участок должна быть сделана предупреждающая надпись о наличии собаки на участ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пециальной площадки выгуливание собак допускается на пустырях и в других местах, определяемых администрацией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обые требования к доступности сельской сред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, новом строительстве объектов благоустройства жилой среды, улиц и дорог, объектов социально-культурной сферы следует предусматривать доступность среды муниципального образования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здничное оформление территории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Праздничное оформление территории поселения выполняется на период проведения праздников, мероприятий, связанных со знаменательными событ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Работы, связанные с проведением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поселения в пределах средств, предусмотренных на эти цели в бюджете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В праздничное оформление включается: вывешивание национальных флагов, лозунгов, установка декоративных элементов и композиций, стендов, киосков, трибун, эстрад, а также устройство праздничной иллюминации и т.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нтроль за соблюдением Прави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1. Должностные лица и граждане, виновные в нарушении настоящих Правил, несут административную ответственность в порядке, установленном законодательством Российской Федерации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ировской области «Об административной ответственности в Киров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2. Факт нарушения настоящих Правил оформляется протоколом об административном правонарушении, составляемым уполномоченными на это должностными лицами в пределах своей компетенции, в соответствии с законодательством Российской Федерации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ировской области «Об административной ответственности в Киров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Рассмотрение протоколов об административных правонарушениях осуществляется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 Наложение штрафов и других административных взысканий не освобождает виновных лиц от устранения допущенных нарушений.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5.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Контроль за выполнением настоящих Правил осуществляется администрацией  муниципального образования посредством систематического наблюдения за исполнением требований настоящих Правил, принятия мер по пресечению и (или) устранению выявленных нарушений и привлечения виновных лиц к административной ответ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ных  лиц, осуществляющих контроль, и периодичность осуществления контроля устанавливаются правовым актом администрац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нарушений установленных настоящими Правилами требований к содержанию объектов благоустройства, зданий, строений, сооружений, уполномоченные должностные лица вправе требовать устранения таких нарушений путем выдачи предупреждений, обязательных для  исполнения в установленный срок. При выдаче предупреждения устанавливается разумный срок, необходимый для устранения нарушения с момента вручения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уполномоченным должностным лицом нарушений требований к содержанию зданий, строений, создающих угрозу причинения вреда жизни или здоровью граждан, предупреждение  выдаётся в обязательном порядке. Срок устранения нарушений, создающих угрозу причинения вреда жизни или здоровью граждан, не может превышать 24 часов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Предупреждение, содержащее требование по устранению и срок устранения нарушений, оформляется индивидуальным правовым актом администрации (должностного лица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9B9DCCA4F0F0675853992171B3F8D32F27E77756F9DBE71090103100C9A606BADBBDECB3fDX5G" TargetMode="External"/><Relationship Id="rId3" Type="http://schemas.openxmlformats.org/officeDocument/2006/relationships/hyperlink" Target="consultantplus://offline/ref=D69B9DCCA4F0F0675853872C67DFA4DA2D2DBD725AFCD6B44ACF4B6C57C0AC51FD94E4ACF7D92503876698f9X5G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consultantplus://offline/ref=F1537C71F4FAEE1B46E761F4234FC2BA8182806D577C4FA2B8378D3AC6u2L" TargetMode="External"/><Relationship Id="rId6" Type="http://schemas.openxmlformats.org/officeDocument/2006/relationships/hyperlink" Target="consultantplus://offline/ref=F1537C71F4FAEE1B46E761F4234FC2BA868F84655C7112A8B06E813865CAuFL" TargetMode="External"/><Relationship Id="rId7" Type="http://schemas.openxmlformats.org/officeDocument/2006/relationships/hyperlink" Target="consultantplus://offline/ref=F1537C71F4FAEE1B46E761F4234FC2BA868F8663537E12A8B06E813865CAuFL" TargetMode="External"/><Relationship Id="rId8" Type="http://schemas.openxmlformats.org/officeDocument/2006/relationships/hyperlink" Target="consultantplus://offline/ref=7C098921B482D3FC3CFCC6DA9D658459A880E5040082B56D2DA81D6205109691757E24F5AF9C88F1B631D0416D970E5696041867C4B4CC75CDD36828Q3D0H" TargetMode="External"/><Relationship Id="rId9" Type="http://schemas.openxmlformats.org/officeDocument/2006/relationships/hyperlink" Target="consultantplus://offline/ref=F1537C71F4FAEE1B46E761F4234FC2BA868F84655C7112A8B06E813865CAuFL" TargetMode="External"/><Relationship Id="rId10" Type="http://schemas.openxmlformats.org/officeDocument/2006/relationships/hyperlink" Target="consultantplus://offline/ref=F1537C71F4FAEE1B46E761F4234FC2BA86888462567012A8B06E813865CAuFL" TargetMode="External"/><Relationship Id="rId11" Type="http://schemas.openxmlformats.org/officeDocument/2006/relationships/hyperlink" Target="consultantplus://offline/ref=F1537C71F4FAEE1B46E77FF935239EB38780DC6953751AF7E431DA6532A6C0E7CDu9L" TargetMode="External"/><Relationship Id="rId12" Type="http://schemas.openxmlformats.org/officeDocument/2006/relationships/hyperlink" Target="consultantplus://offline/ref=F1537C71F4FAEE1B46E77FF935239EB38780DC6953751AF7E431DA6532A6C0E7CDu9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43:00Z</dcterms:created>
  <dc:creator>Corpse</dc:creator>
  <dc:description/>
  <cp:keywords/>
  <dc:language>en-US</dc:language>
  <cp:lastModifiedBy>Лидия Григорьевна</cp:lastModifiedBy>
  <cp:lastPrinted>2017-11-30T10:40:00Z</cp:lastPrinted>
  <dcterms:modified xsi:type="dcterms:W3CDTF">2020-07-24T08:42:00Z</dcterms:modified>
  <cp:revision>16</cp:revision>
  <dc:subject/>
  <dc:title>БЕЛОХОЛУНИЦКАЯ  РАЙОННАЯ  ДУМА</dc:title>
</cp:coreProperties>
</file>