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1.04.2025                                                                                                     № 11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1. Внести в Административный регламент предоставления муниципальной услуги </w:t>
      </w:r>
      <w:r>
        <w:rPr>
          <w:rFonts w:eastAsia="Arial Unicode MS"/>
          <w:kern w:val="2"/>
          <w:szCs w:val="28"/>
          <w:lang w:eastAsia="ru-RU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Arial Unicode MS"/>
          <w:bCs/>
          <w:kern w:val="2"/>
          <w:szCs w:val="28"/>
          <w:lang w:eastAsia="ru-RU"/>
        </w:rPr>
        <w:t>»</w:t>
      </w:r>
      <w:r>
        <w:rPr>
          <w:rFonts w:eastAsia="Times New Roman"/>
          <w:kern w:val="2"/>
          <w:szCs w:val="24"/>
          <w:lang w:eastAsia="ru-RU"/>
        </w:rPr>
        <w:t>, утвержденный постановлением администрации Климковского сельского поселения от 05.09.2019 № 66-П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1.1. Подпункт 2.4.1. пункта 2.4. раздела 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rFonts w:eastAsia="Arial Unicode MS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13 рабочих дней.»</w:t>
      </w:r>
      <w:r>
        <w:rPr>
          <w:b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2. Пункт 2.5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bCs/>
          <w:szCs w:val="28"/>
        </w:rPr>
        <w:t>1.3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4-11T07:00:00Z</dcterms:modified>
  <cp:revision>11</cp:revision>
  <dc:subject/>
  <dc:title>УТВЕРЖДЕН</dc:title>
</cp:coreProperties>
</file>