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9.06.2025                                                                                              № 26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от 24.03.2025 № 9-П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лимковского сельского поселения от 09.06.2025 № 26-П «Об утверждении перечня главных администраторов доходов бюджета Климковского сельского поселения на 2025 год и плановый период 2026 и 2027 годов»:</w:t>
      </w:r>
    </w:p>
    <w:p>
      <w:pPr>
        <w:pStyle w:val="Normal"/>
        <w:widowControl/>
        <w:autoSpaceDE w:val="false"/>
        <w:spacing w:lineRule="exact" w:line="360"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главных администраторов доходов бюджета Климковского сельского поселения на 2025 год и плановый период 2026 и 2027 годов изложить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5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6 и 2027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Климковского сельского поселения Белохолуницкого муниципального района в информационно-телекоммуникационной сети «Интернет» - </w:t>
      </w:r>
      <w:r>
        <w:rPr>
          <w:rFonts w:cs="Times New Roman" w:ascii="Times New Roman" w:hAnsi="Times New Roman"/>
          <w:b/>
          <w:bCs/>
          <w:sz w:val="28"/>
          <w:szCs w:val="28"/>
        </w:rPr>
        <w:t>https://klimkovskoe-r4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6.2025 № 26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5 год и плановый период 2026 и 2027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0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eastAsia="Courier New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Министерство лесного хозяйства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430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800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й проект «Забота о безопасности детей – забота о нашем будущем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3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5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4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стимулирование деятельности органов местного самоуправления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6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8:00Z</dcterms:created>
  <dc:creator>Comp 1</dc:creator>
  <dc:description/>
  <cp:keywords/>
  <dc:language>en-US</dc:language>
  <cp:lastModifiedBy>Лидия Григорьевна</cp:lastModifiedBy>
  <cp:lastPrinted>2023-07-11T09:17:00Z</cp:lastPrinted>
  <dcterms:modified xsi:type="dcterms:W3CDTF">2025-06-10T06:34:00Z</dcterms:modified>
  <cp:revision>15</cp:revision>
  <dc:subject/>
  <dc:title/>
</cp:coreProperties>
</file>