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07.07.2025                                                                                                     № 37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30.05.2023 № 25-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 Внести в Правила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«Федеральный реестр государственных и муниципальных услуг (функций)», утвержденные постановлением администрации Климковского сельского поселения от 30.05.2023 № 25-П «Об утверждении Правил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«Федеральный реестр государственных и муниципальных услуг (функций)» следующие изменения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eastAsia="Arial Unicode MS"/>
          <w:kern w:val="2"/>
          <w:szCs w:val="28"/>
          <w:lang w:eastAsia="ru-RU"/>
        </w:rPr>
      </w:pPr>
      <w:r>
        <w:rPr>
          <w:rFonts w:eastAsia="Arial Unicode MS"/>
          <w:kern w:val="2"/>
          <w:szCs w:val="28"/>
          <w:lang w:eastAsia="ru-RU"/>
        </w:rPr>
        <w:t>1.1. В разделе 2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eastAsia="Arial Unicode MS"/>
          <w:kern w:val="2"/>
          <w:szCs w:val="28"/>
          <w:lang w:eastAsia="ru-RU"/>
        </w:rPr>
      </w:pPr>
      <w:r>
        <w:rPr>
          <w:rFonts w:eastAsia="Arial Unicode MS"/>
          <w:kern w:val="2"/>
          <w:szCs w:val="28"/>
          <w:lang w:eastAsia="ru-RU"/>
        </w:rPr>
        <w:t>1.1.1. Пункт 2.1.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Arial Unicode MS"/>
          <w:kern w:val="2"/>
          <w:szCs w:val="28"/>
          <w:lang w:eastAsia="ru-RU"/>
        </w:rPr>
        <w:t>«2.1.</w:t>
      </w:r>
      <w:r>
        <w:rPr>
          <w:rFonts w:eastAsia="Times New Roman"/>
          <w:szCs w:val="28"/>
          <w:lang w:eastAsia="ru-RU"/>
        </w:rPr>
        <w:t xml:space="preserve">  В административный регламент включаются следующие раздел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щие полож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андарт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состав, последовательность и сроки выполнения административных процедур.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2. Пункт 2.3.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«2.3. Раздел «Стандарт предоставления муниципальной услуги» состоит из следующих подразделов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менование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менование органа, предоставляющего муниципальную услугу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зультат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мер платы, взимаемой с заявителя при предоставлении муниципальной услуги, и способы ее взим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ок регистрации запроса н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ребования к помещениям, в которых предоставляются муниципальные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казатели доступности и качества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ые требования к предоставлению муниципальной услуги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3. Пункт 2.8. исключит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4. Пункт 2.13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2.13. В подразделе «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 указывается информация о максимальном сроке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5. Пункты 2.28 и 2.29 исключить.</w:t>
      </w:r>
    </w:p>
    <w:p>
      <w:pPr>
        <w:pStyle w:val="Normal"/>
        <w:shd w:fill="FFFFFF" w:val="clear"/>
        <w:spacing w:lineRule="auto" w:line="360" w:before="0" w:after="720"/>
        <w:ind w:firstLine="720"/>
        <w:jc w:val="both"/>
        <w:rPr/>
      </w:pPr>
      <w:r>
        <w:rPr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31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7-07T08:32:00Z</dcterms:modified>
  <cp:revision>7</cp:revision>
  <dc:subject/>
  <dc:title>УТВЕРЖДЕН</dc:title>
</cp:coreProperties>
</file>