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7.07.2025                                                                                                     № 38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2.2019 № 106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, утвержденный постановлением администрации Климковского сельского поселения от 27.12.2019 №106-П «Об утверждении административного регламента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 раздела 2 «Перечень нормативных правовых актов, регулирующих предоставление муниципальной услуги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Пункт 2.8.2 части 2.8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8.2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нарушение норм части 1.1 статьи 40 Градостроительного кодекса РФ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запрашиваем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1.3. Заголовок пункта 2.12 дополнить словами «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4. Раздел 4 «Формы контроля за исполнением административного регламента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5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исключить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8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07T11:00:00Z</dcterms:modified>
  <cp:revision>6</cp:revision>
  <dc:subject/>
  <dc:title>УТВЕРЖДЕН</dc:title>
</cp:coreProperties>
</file>