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7.07.2025                                                                                                     № 4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9 № 8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 или земельных участков на кадастровом плане территории, расположенных на территории муниципального образования», утвержденный постановлением администрации Климковского сельского поселения от 23.01.2019 № 8 «Об утверждении административного регламента предоставления муниципальной услуги «Утверждение схемы расположения земельного участка  или земельных участков на кадастровом плане территории, расположенных на территории муниципального образования»   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2. Заголовок пункта 2.13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color w:val="FF0000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 xml:space="preserve">1.4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признать утратившим силу.   </w:t>
      </w:r>
      <w:r>
        <w:rPr>
          <w:rFonts w:eastAsia="Times New Roman"/>
          <w:color w:val="FF0000"/>
          <w:kern w:val="2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rPr/>
      </w:pPr>
      <w:r>
        <w:rPr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2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07T11:48:00Z</dcterms:modified>
  <cp:revision>10</cp:revision>
  <dc:subject/>
  <dc:title>УТВЕРЖДЕН</dc:title>
</cp:coreProperties>
</file>