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5.07.2025                                                                                                     № 47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09.2019 № 68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Выдача разрешений на право организации розничных рынков на территории муниципального образовании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5.09.2019 № 68-П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Выдача разрешений на право организации розничных рынков на территории муниципального образовании» </w:t>
      </w:r>
      <w:r>
        <w:rPr>
          <w:rFonts w:eastAsia="Times New Roman"/>
          <w:kern w:val="2"/>
          <w:szCs w:val="24"/>
          <w:lang w:eastAsia="ru-RU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1. Пункт 2.3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2. Заголовок пункта 2.11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1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7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5T11:35:00Z</dcterms:modified>
  <cp:revision>4</cp:revision>
  <dc:subject/>
  <dc:title>УТВЕРЖДЕН</dc:title>
</cp:coreProperties>
</file>