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07.2025                                                                                                     № 48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18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ого помещения по договору социального найма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18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ого помещения по договору социального найма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7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8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8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5T12:11:00Z</dcterms:modified>
  <cp:revision>4</cp:revision>
  <dc:subject/>
  <dc:title>УТВЕРЖДЕН</dc:title>
</cp:coreProperties>
</file>