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5.07.2025                                                                                                     № 5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5.12.2018 № 80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Предоставление земельных участков, расположенных на территории муниципального образования, в собственность бесплатно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05.12.2018 № 80 «Об утверждении административного регламента предоставления муниципальной услуги «Предоставление земельных участков, расположенных на территории муниципального образования, в собственность бесплатно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1. Пункт 2.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4. Раздел 5 «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1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15T12:45:00Z</dcterms:modified>
  <cp:revision>3</cp:revision>
  <dc:subject/>
  <dc:title>УТВЕРЖДЕН</dc:title>
</cp:coreProperties>
</file>