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2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6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6-П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 xml:space="preserve">1.1. Название постановления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Пункт 1.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«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.  Прилага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Название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Название регламента подпункта 1.1. пункта 1 регламента изложить в новой редакции: 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       </w:t>
      </w:r>
      <w:r>
        <w:rPr>
          <w:rFonts w:eastAsia="Times New Roman"/>
          <w:kern w:val="2"/>
          <w:szCs w:val="24"/>
          <w:lang w:eastAsia="ru-RU"/>
        </w:rPr>
        <w:t>1.5. Заголовок пункта 2.11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6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7:54:00Z</dcterms:modified>
  <cp:revision>5</cp:revision>
  <dc:subject/>
  <dc:title>УТВЕРЖДЕН</dc:title>
</cp:coreProperties>
</file>