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6.07.2025                                                                                                     № 56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0.07.2022 № 20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Установка информационной вывески, согласование дизайн-проекта размещения вывески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20.07.2022 № 20-П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14 «Нормативные правовые акты, регулирующие предоставление муниципальной услуги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ab/>
        <w:t xml:space="preserve"> 1.2. Заголовок пункта 26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«26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ab/>
        <w:t>1.3. Раздел 4.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4. Раздел 5 «Досудебный (внесудебный) порядок обжалования решений и действий (бездействия) органов, предоставляющих муниципальные услуги, а также их должностных лиц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»</w:t>
      </w:r>
      <w:r>
        <w:rPr/>
        <w:t xml:space="preserve"> </w:t>
      </w:r>
      <w:r>
        <w:rPr>
          <w:rFonts w:eastAsia="Times New Roman"/>
          <w:kern w:val="2"/>
          <w:szCs w:val="24"/>
          <w:lang w:eastAsia="ru-RU"/>
        </w:rPr>
        <w:t>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3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16T08:13:00Z</dcterms:modified>
  <cp:revision>5</cp:revision>
  <dc:subject/>
  <dc:title>УТВЕРЖДЕН</dc:title>
</cp:coreProperties>
</file>