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6.07.2025                                                                                                     № 57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10.08.2022 № 27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10.08.2022 № 27-П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.7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8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8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«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9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16T08:18:00Z</dcterms:modified>
  <cp:revision>6</cp:revision>
  <dc:subject/>
  <dc:title>УТВЕРЖДЕН</dc:title>
</cp:coreProperties>
</file>