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8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17.04.2019 № 25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17.04.2019 № 25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 xml:space="preserve">(далее – Регламент)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2. Заголовок пункта 2.12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«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3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21:00Z</dcterms:modified>
  <cp:revision>4</cp:revision>
  <dc:subject/>
  <dc:title>УТВЕРЖДЕН</dc:title>
</cp:coreProperties>
</file>