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59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12.2018 № 8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b/>
          <w:bCs/>
          <w:color w:val="000000"/>
          <w:szCs w:val="28"/>
        </w:rPr>
        <w:t>Обмен земельных участков, расположенных на территории  муниципального образования, на земельные участки, находящиеся в частной собственност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12.2018 № 82 «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Cs w:val="28"/>
        </w:rPr>
        <w:t>Обмен земельных участков, расположенных на территории  муниципального образования, на земельные участки, находящиеся в частной собственност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9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8:25:00Z</dcterms:modified>
  <cp:revision>5</cp:revision>
  <dc:subject/>
  <dc:title>УТВЕРЖДЕН</dc:title>
</cp:coreProperties>
</file>