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6.07.2025                                                                                                     № 6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3.01.2019 № 5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3.01.2019 № 5 «Об утверждении административного регламента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3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16T08:31:00Z</dcterms:modified>
  <cp:revision>5</cp:revision>
  <dc:subject/>
  <dc:title>УТВЕРЖДЕН</dc:title>
</cp:coreProperties>
</file>