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9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8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02.2025                                                                                                   № 6-П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-2027 годы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 соответствии с Федеральными законами от 06.10.2003 № 131-ФЗ «Об общих принципах организации местного самоуправления в Российской Федерации», от 24.06.1999 № 120-ФЗ «Об основах системы профилактики безнадзорности и правонарушений несовершеннолетних», с целью профилактики безнадзорности, предупреждения правонарушений и преступлений среди несовершеннолетних в Климковском сельском поселении, администрация Климковского сельского поселения 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-2027 годы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Климковского сельского поселения № 6-П от 04.05.2022 «Об утверждении муниципальной программы 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 на 2022-2024 годы».</w:t>
      </w:r>
    </w:p>
    <w:p>
      <w:pPr>
        <w:pStyle w:val="Normal"/>
        <w:widowControl w:val="false"/>
        <w:autoSpaceDE w:val="false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лимковского сельского поселения                             А.А. Шаргунов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овской области от 12.02.2025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П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лимковка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09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 на 2025-2027 годы» (далее - Программа)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ого образования Климковское сельское поселение Белохолуницкого района Кировской области в реализации государственной социальной политики в области профилактики правонарушений в Климк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трад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вместной работы общественных организаций Климковского сельского поселения с организациями Белохолуницкого муниципального района в сфере профилактики безнадзорности и правонарушений несовершеннолетних.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 год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точников финансирования.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О Климковского сельского поселения, особенно совершаемых подростками и молодеж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по вопросам профилактики правонарушений среди населения по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и психологического состояния жителей по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Профилактика безнадзорности и правонарушений несовершеннолетних на территории муниципального образования Климковское сельское поселение Белохолуницкого района Кировской области на 2025-2027 годы» (далее - Программа) разработана Администрацией МО Климковского сельского поселения Белохолуницкого района Кировской области в соответствии нормативными документами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Климковского сельского поселения Белохолуницкого района Кир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илактика правонарушений на территории МО Климковское сельское поселение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Белохолуницкого района, органов местного самоуправления в Климковском сельском поселении и правоохранительных орган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и задач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муниципального образования Климковское сельское поселение в реализации   государственной социальной политики в области профилактики правонарушений в Белохолуницк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е граждан, проживающих на территории МО, к добровольной деятельности   по решению такой социальной проблемы, как преступ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семей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вместной работы общественных организаций Климковского сельского поселения с организациями Белохолуницкого муниципального района в сфере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ворческих акций, конкурсов, тематических веч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ематических дней («День без курения» (… алкоголя,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мероприятий, посвященных проблеме профилактики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паганду здорового образа жизни для различных категорий детей, подростков 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и реализации основных мероприятий осуществляются согласно Приложения </w:t>
      </w:r>
      <w:r>
        <w:rPr>
          <w:rFonts w:eastAsia="Segoe UI Symbol"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к настоящей Программе на 2025-2027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  <w:t>4. МЕХАНИЗМЫ РЕАЛИЗАЦИИ ПРОГРАММЫ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ом Программы является Администрация Климковского сельского поселения Белохолуницкого района Кировской области;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разработчиком Программы является Администрация Климковского сельского поселения Белохолуницкого района Кировской области; 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исполнителем Программы являются Администрация Климковского сельского поселения Белохолуницкого района Кировской области.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Снижение количества правонарушений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особенно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вышение уровня информированности граждан по вопросам профилактики правонарушений среди населения округа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Улучшение социального и психологического состоя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Увеличение интереса населения, особенно молодёжи, к ведению здорового образа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ходы на реализацию муниципальной программы «Профилактика безнадзорности и правонарушений несовершеннолетних на территории муниципального образования Климковского сельского поселения на 2025-2027 годы» не предусмотре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ходом реализации Программ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ложение </w:t>
      </w:r>
      <w:r>
        <w:rPr>
          <w:rFonts w:eastAsia="Segoe UI Symbol" w:cs="Times New Roman" w:ascii="Times New Roman" w:hAnsi="Times New Roman"/>
          <w:b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</w:t>
        <w:tab/>
        <w:tab/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офилактика безнадзорности и правонарушений несовершеннолетних на территории муниципального образования Климковского сельского поселения Белохолуницкого района Кир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безнадзорности и правонарушений несовершеннолетних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лимковского сельского поселения Белохолуницкого района Кировской области на 2025-2027 год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43"/>
        <w:gridCol w:w="1701"/>
        <w:gridCol w:w="3686"/>
      </w:tblGrid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04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КДН и ЗП, школьного совета по профилактике правонарушений с приглашением трудных подростков,  их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основной общеобразовательной школы п. Климковк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ейдов   по    неблагополучным семьям  совместно с  членами  родительского  комитета, педагогами, участковым полиции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контроля учебы, поведения, занятости их в свобод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основной общеобразовательной школы п. Климковк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концентрации подростков с целью профилактики употребления алкоголя среди несовершеннолет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111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 и свободное после учебы врем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141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учащимися, уклоняющимися от учебы, детьми «группы риска» и неблагополучными семь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устройстве в школы- интернаты, другие учре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Организации досуговой деятельности несовершеннолетних в свободное от учебы время, вовлечение детей и подростков в различные виды кружковой или клу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холуницкий Дом культуры Климковского Дома культуры»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подростков профилактических  бесед о здоровом образе жизни, о вреде употребления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, психотропных веществ, курительных сме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Белохолуницкая ЦРБ «Климковская амбулатория»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подрост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Белохолуницкое» МО МВД России «Слободс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органов и учреждений системы профилактики безнадзорности и правонарушений несовершеннолетних о выявлении семей и подростков, находящихся в СОП, о фактах жестокого обращения с подростками в сем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      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временной трудовой занятости несовершеннолетних  в свободное от учебы врем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Белохолуницкий КЦСОН» отделение срочного и надомного социальн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з неблагополучных семей детей  в   трудовые  лагеря и оздоровительную площадку при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Белохолуницкий КЦСОН» отделение срочного и надомного социальн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его выявления случаев семейного неблагополучия и организация  взаимодействия с выявленными семьями, а также с семьями, находящимися в социально-опасном полож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spacing w:lineRule="auto" w:line="408" w:before="120" w:after="12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  <w:t>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Calibri" w:hAnsi="Calibri" w:eastAsia="Calibri" w:cs="Times New Roman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9:00Z</dcterms:created>
  <dc:creator>UserNEW</dc:creator>
  <dc:description/>
  <cp:keywords/>
  <dc:language>en-US</dc:language>
  <cp:lastModifiedBy>Лидия Григорьевна</cp:lastModifiedBy>
  <dcterms:modified xsi:type="dcterms:W3CDTF">2025-02-12T06:55:00Z</dcterms:modified>
  <cp:revision>16</cp:revision>
  <dc:subject/>
  <dc:title/>
</cp:coreProperties>
</file>