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16.07.2025                                                                                                     № 53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7.11.2018 № 71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, расположенных на территории муниципального образования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27.11.2018 № 71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, расположенных на территории муниципального образования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(далее –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 xml:space="preserve">       1.1. 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1.2. Заголовок пункта 2.12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3. Раздел 4 «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 xml:space="preserve"> 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4.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8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22T11:54:00Z</dcterms:modified>
  <cp:revision>5</cp:revision>
  <dc:subject/>
  <dc:title>УТВЕРЖДЕН</dc:title>
</cp:coreProperties>
</file>