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24.07.2025                                                                                                     № 69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09.2019 № 64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szCs w:val="28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5.09.2019 № 64-П «Об утверждении административного регламента предоставления муниципальной услуги «</w:t>
      </w:r>
      <w:r>
        <w:rPr>
          <w:szCs w:val="28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на территории муниципального образования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Л. Пантелее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1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24T08:13:00Z</dcterms:modified>
  <cp:revision>7</cp:revision>
  <dc:subject/>
  <dc:title>УТВЕРЖДЕН</dc:title>
</cp:coreProperties>
</file>