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24.07.2025                                                                                                     № 72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27.11.2018 № 72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 Внести в административный регламент предоставления муниципальной услуги «</w:t>
      </w:r>
      <w:r>
        <w:rPr>
          <w:b/>
          <w:szCs w:val="28"/>
        </w:rPr>
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>утвержденный постановлением администрации Климковского сельского поселения от 27.11.2018 № 72 «Об утверждении административного регламента предоставления муниципальной услуги «</w:t>
      </w:r>
      <w:r>
        <w:rPr>
          <w:b/>
          <w:szCs w:val="28"/>
        </w:rPr>
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 xml:space="preserve">(далее – Регламент) следующие измен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 xml:space="preserve"> 1.1. Пункт 2.5.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1.2. Заголовок пункта 2.12. раздела 2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3. Раздел 4 «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1.4. Раздел 5 «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72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</w:t>
      </w:r>
      <w:r>
        <w:rPr>
          <w:rFonts w:eastAsia="Times New Roman"/>
          <w:kern w:val="2"/>
          <w:szCs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И.о. Главы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Л. Пантелее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</w:t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25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7-24T08:27:00Z</dcterms:modified>
  <cp:revision>7</cp:revision>
  <dc:subject/>
  <dc:title>УТВЕРЖДЕН</dc:title>
</cp:coreProperties>
</file>