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24.07.2025                                                                                                     № 74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01.2019 № 4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3.01.2019 № 4 «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Л. Пантелее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2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24T08:36:00Z</dcterms:modified>
  <cp:revision>7</cp:revision>
  <dc:subject/>
  <dc:title>УТВЕРЖДЕН</dc:title>
</cp:coreProperties>
</file>