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24.07.2025                                                                                                     № 77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2.05.2023 № 20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szCs w:val="28"/>
        </w:rPr>
        <w:t>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02.05.2023 № 20-П «Об утверждении административного регламента предоставления муниципальной услуги «</w:t>
      </w:r>
      <w:r>
        <w:rPr>
          <w:szCs w:val="28"/>
        </w:rPr>
        <w:t>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Пункт 24. и 25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2. Заголовок пункта 35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 xml:space="preserve">«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Регламента признать утратившим силу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И.о.Главы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Л. Пантелее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2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24T08:46:00Z</dcterms:modified>
  <cp:revision>6</cp:revision>
  <dc:subject/>
  <dc:title>УТВЕРЖДЕН</dc:title>
</cp:coreProperties>
</file>