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07.2022 № 21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разрешения на осуществление земельных работ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0.07.2022 № 21-П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разрешения на осуществление земельных работ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12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7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16T07:43:00Z</dcterms:modified>
  <cp:revision>4</cp:revision>
  <dc:subject/>
  <dc:title>УТВЕРЖДЕН</dc:title>
</cp:coreProperties>
</file>