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12.2019 № 91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жилых помещений в специализированном (маневренном) фонде в домах, расположенных на территории муниципального образования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12.2019 № 91-П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жилых помещений в специализированном (маневренном) фонде в домах, расположенных на территории муниципального образования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2. Заголовок пункта 2.11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1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3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16T08:31:00Z</dcterms:modified>
  <cp:revision>4</cp:revision>
  <dc:subject/>
  <dc:title>УТВЕРЖДЕН</dc:title>
</cp:coreProperties>
</file>