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0.06.2025                                                                                                     № 0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05.09.2019 № 66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05.09.2019 № 66-П «Об утверждении административного регламента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(далее –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 xml:space="preserve">1.1. Название постановления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2. Пункт 1. Постановл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 xml:space="preserve"> «1. Утвердить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.  Прилагается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3. Название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«Административный регламен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>«Перевод жилого помещения в нежилое помещение и нежилого помещения в жилое помеще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4. Название регламента подпункта 1.1. пункта 1 регламента изложить в новой редакции: «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(далее – Административный регламент)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       </w:t>
      </w:r>
      <w:r>
        <w:rPr>
          <w:rFonts w:eastAsia="Times New Roman"/>
          <w:kern w:val="2"/>
          <w:szCs w:val="24"/>
          <w:lang w:eastAsia="ru-RU"/>
        </w:rPr>
        <w:t>1.5. Заголовок пункта 2.11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>«2.11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ab/>
        <w:t>1.6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6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6-17T06:54:00Z</dcterms:modified>
  <cp:revision>3</cp:revision>
  <dc:subject/>
  <dc:title>УТВЕРЖДЕН</dc:title>
</cp:coreProperties>
</file>