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00.06.2025                                                                                                     № 00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05.12.2018 № 82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 Внести в административный регламент предоставления муниципальной услуги «</w:t>
      </w:r>
      <w:r>
        <w:rPr>
          <w:b/>
          <w:bCs/>
          <w:color w:val="000000"/>
          <w:szCs w:val="28"/>
        </w:rPr>
        <w:t>Обмен земельных участков, расположенных на территории  муниципального образования, на земельные участки, находящиеся в частной собственности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>утвержденный постановлением администрации Климковского сельского поселения от 05.12.2018 № 82 «Об утверждении административного регламента предоставления муниципальной услуги «</w:t>
      </w:r>
      <w:r>
        <w:rPr>
          <w:b/>
          <w:bCs/>
          <w:color w:val="000000"/>
          <w:szCs w:val="28"/>
        </w:rPr>
        <w:t>Обмен земельных участков, расположенных на территории  муниципального образования, на земельные участки, находящиеся в частной собственности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 xml:space="preserve">(далее – Регламент) следующие изменения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1. Пункт 2.5.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2. Заголовок пункта 2.12. раздела 2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3. Раздел 4 «Формы контроля за исполнением административного регламента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1.4. Раздел 5«Досудебный (внесудебный) порядок обжалования решений и действий (бездействия) органа, предоставляющего муниципальную услугу, должностных лица органа, предоставляющего муниципальную услугу, либо муниципального служащего, а также многофункциональных центров и их работников» Регламента признать утратившим силу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</w:t>
      </w:r>
      <w:r>
        <w:rPr>
          <w:rFonts w:eastAsia="Times New Roman"/>
          <w:kern w:val="2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29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6-24T06:32:00Z</dcterms:modified>
  <cp:revision>3</cp:revision>
  <dc:subject/>
  <dc:title>УТВЕРЖДЕН</dc:title>
</cp:coreProperties>
</file>