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3.01.2019 № 4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23.01.2019 № 4 «Об утверждении административного регламента предоставл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 xml:space="preserve"> 1.1. Пункт 2.5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2. Заголовок пункта 2.12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 «Досудебный (внесудебный) порядок обжалования решений и действий (бездействия) органа, предоставляющего муниципальную услугу, должностных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2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24T10:46:00Z</dcterms:modified>
  <cp:revision>4</cp:revision>
  <dc:subject/>
  <dc:title>УТВЕРЖДЕН</dc:title>
</cp:coreProperties>
</file>