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от 03.02.2020 № 14-П 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ватизация жилищного фонд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Климковского сельского поселения от 03.02.2020 № 14-П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7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»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ьмой абзац подпункта 3.4.3. Пункта 3.4. раздела 3 изложить в следующей редакции: 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действий не может превышать 27 календарных дней.».</w:t>
      </w:r>
    </w:p>
    <w:p>
      <w:pPr>
        <w:pStyle w:val="Normal"/>
        <w:tabs>
          <w:tab w:val="clear" w:pos="720"/>
          <w:tab w:val="left" w:pos="1359" w:leader="none"/>
        </w:tabs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А. Шаргунов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                  Л.Г.Запольских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2" w:leader="none"/>
      </w:tabs>
      <w:spacing w:lineRule="auto" w:line="240" w:before="180" w:after="18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9" w:leader="none"/>
      </w:tabs>
      <w:spacing w:lineRule="auto" w:line="240" w:before="120" w:after="120"/>
      <w:ind w:firstLine="709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lineRule="auto" w:line="240"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800" w:leader="none"/>
      </w:tabs>
      <w:spacing w:before="200" w:after="0"/>
      <w:ind w:left="1559" w:hanging="1559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160" w:leader="none"/>
      </w:tabs>
      <w:spacing w:before="200" w:after="0"/>
      <w:ind w:left="1701" w:hanging="1701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520" w:leader="none"/>
      </w:tabs>
      <w:spacing w:before="200" w:after="0"/>
      <w:ind w:left="1843" w:hanging="1843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Times New Roman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20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4:00Z</dcterms:created>
  <dc:creator>panihina_ea</dc:creator>
  <dc:description/>
  <cp:keywords/>
  <dc:language>en-US</dc:language>
  <cp:lastModifiedBy>Лидия Григорьевна</cp:lastModifiedBy>
  <cp:lastPrinted>2019-12-16T14:08:00Z</cp:lastPrinted>
  <dcterms:modified xsi:type="dcterms:W3CDTF">2025-03-17T10:53:00Z</dcterms:modified>
  <cp:revision>7</cp:revision>
  <dc:subject/>
  <dc:title>Постановление администрации города Кирова от 22.11.2018 N 3071-п(ред. от 07.06.2019)"Об утверждении административного регламента предоставления муниципальной услуги "Предоставление жилых помещений в специализированном жилищном (маневренном) фонде в домах,</dc:title>
</cp:coreProperties>
</file>