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lang w:val="ru-RU"/>
        </w:rPr>
      </w:pPr>
      <w:r>
        <w:rPr>
          <w:bCs/>
          <w:lang w:val="ru-RU"/>
        </w:rPr>
        <w:t>ПРОЕКТ</w:t>
      </w:r>
    </w:p>
    <w:p>
      <w:pPr>
        <w:pStyle w:val="Heading"/>
        <w:rPr>
          <w:bCs/>
        </w:rPr>
      </w:pPr>
      <w:r>
        <w:rPr>
          <w:bCs/>
        </w:rPr>
        <w:t>АДМИНИСТРАЦИЯ</w:t>
      </w:r>
    </w:p>
    <w:p>
      <w:pPr>
        <w:pStyle w:val="Heading"/>
        <w:rPr>
          <w:bCs/>
        </w:rPr>
      </w:pPr>
      <w:r>
        <w:rPr>
          <w:bCs/>
        </w:rPr>
        <w:t xml:space="preserve">КЛИМК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5.2025                            </w:t>
        <w:tab/>
        <w:tab/>
        <w:t xml:space="preserve">                                                          № 00-П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а мероприятий по противодействию коррупции </w:t>
        <w:br/>
        <w:t>органа местного самоуправления муниципального образования Климковское сель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30.04.2009 № 365-ЗО «О противодействии коррупции в Кировской области», администрация Климко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«Противодействие коррупции в администрации Климковского сельского поселения» на 2025-2028 годы (далее – План) согласно прилож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П от 25.01.2021 «Об утверждении Плана «Противодействие коррупции в администрации Климковского сельского поселения» на 2021-2023 годы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-П от 13.09.2021 «О внесении изменений в постановление администрации Климковского сельского поселения Белохолуницкого района от 25.01.2021 № 1-П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-П от 10.08.2023 «О внесении изменений в постановление администрации Климковского сельского поселения Белохолуницкого района от 25.01.2021 № 1-П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-П от 27.12.2023 «О внесении изменений в постановление администрации Климковского сельского поселения Белохолуницкого района от 25.01.2021 № 1-П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муниципальной программы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ковского сельского поселения                             А.А. Шаргунов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Л.Г.Запольских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Прокуратура Белохолуницкого района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а</w:t>
      </w:r>
    </w:p>
    <w:p>
      <w:pPr>
        <w:pStyle w:val="Heading4"/>
        <w:widowControl w:val="false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0.05.2025 № 00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  <w:br/>
        <w:t>органа местного самоуправления муниципального образования Климковское сельское поселение Белохолуницкого района Кировской обла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806"/>
        <w:gridCol w:w="2268"/>
        <w:gridCol w:w="2005"/>
        <w:gridCol w:w="1680"/>
        <w:gridCol w:w="4394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(внесение изменений в план) по противодействию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х Л.Г. – 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е местного самоуправления муниципального образования Климковское сельское поселение Белохолуниц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го плана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унов А.А. – глава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по профилактике коррупционных и иных правонарушений в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в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х Л.Г. – специалист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к общему количеству сведений, представленных указанными лицам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ир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 области по профилактике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е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ходе реализации мер по противодействию коррупции в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ходе реализации мер по противодействию коррупции – не менее 4 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а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ормативных правовых актов и их проектов, подготовленных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, в отношении которых проведена антикоррупционная экспертиза, к общему количеству нормативных правовых актов и их проектов, подготовленных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с институтами гражданского общества и гражданами, обеспечение доступности информации о деятельности муниципального образования Климковское сельское поселение Белохолуниц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орган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коррупции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с учетом специфики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деятельности органу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органа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и получателями бюджетных средств или иных ограничен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i/>
                <w:sz w:val="24"/>
                <w:szCs w:val="24"/>
              </w:rPr>
              <w:t>(наименование органа местного самоуправления Кировской области)</w:t>
            </w:r>
            <w:r>
              <w:rPr>
                <w:sz w:val="24"/>
                <w:szCs w:val="24"/>
              </w:rPr>
              <w:t xml:space="preserve">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jc w:val="center"/>
        <w:rPr/>
      </w:pPr>
      <w:r>
        <w:rPr/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EYInterstate Light;Times New Roman" w:hAnsi="EYInterstate Light;Times New Roman" w:cs="EYInterstate Ligh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52">
    <w:name w:val="Font Style52"/>
    <w:qFormat/>
    <w:rPr>
      <w:rFonts w:ascii="Arial" w:hAnsi="Arial" w:cs="Arial"/>
      <w:spacing w:val="10"/>
      <w:sz w:val="10"/>
      <w:szCs w:val="1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  <w:lang w:val="en-US"/>
    </w:rPr>
  </w:style>
  <w:style w:type="paragraph" w:styleId="Style3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exact" w:line="552" w:before="0" w:after="0"/>
      <w:ind w:hanging="340"/>
      <w:jc w:val="right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B7FEE5BF8F1D98E71FBF16CB5444CC7A2E16FB2F71A9B2F0BA2D80933A1EF266AF1440F4A2A748B327F23DF3E2E96640AF24BEE01F8FF066788DZC1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2:00Z</dcterms:created>
  <dc:creator>User</dc:creator>
  <dc:description/>
  <cp:keywords/>
  <dc:language>en-US</dc:language>
  <cp:lastModifiedBy>Лидия Григорьевна</cp:lastModifiedBy>
  <cp:lastPrinted>2020-10-14T14:53:00Z</cp:lastPrinted>
  <dcterms:modified xsi:type="dcterms:W3CDTF">2025-05-14T07:57:00Z</dcterms:modified>
  <cp:revision>48</cp:revision>
  <dc:subject/>
  <dc:title>АДМИНИСТРАЦИЯ</dc:title>
</cp:coreProperties>
</file>