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30.05.2023 № 25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 Внести в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«Федеральный реестр государственных и муниципальных услуг (функций)», утвержденные постановлением администрации Климковского сельского поселения от 30.05.2023 № 25-П «» следующие измене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1.1. В разделе 2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1.1.1. Пункт 2.1.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«2.1.</w:t>
      </w:r>
      <w:r>
        <w:rPr>
          <w:rFonts w:eastAsia="Times New Roman"/>
          <w:szCs w:val="28"/>
          <w:lang w:eastAsia="ru-RU"/>
        </w:rPr>
        <w:t xml:space="preserve"> 2.1. 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ие полож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ндар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остав, последовательность и сроки выполнения административных процедур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2. Пункт 2.3.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2.3. Раздел «Стандарт предоставления муниципальной услуги» состоит из следующих подраздел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зульта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регистрации запроса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ования к помещениям, в которых предоставляются муниципальные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и доступности и качества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требования к предоставлению муниципальной услуги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3. Пункт 2.8. исключи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4. Пункт 2.13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2.13. В подразделе 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5. Пункты 2.28 и 2.29 исключить.</w:t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rPr/>
      </w:pPr>
      <w:r>
        <w:rPr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1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03T06:13:00Z</dcterms:modified>
  <cp:revision>5</cp:revision>
  <dc:subject/>
  <dc:title>УТВЕРЖДЕН</dc:title>
</cp:coreProperties>
</file>